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>Климко – сирота, щирий, добрий, працьовитий; мужній, вольовий; благородний, чуйний, уважний, турботливий, винахідливий. прагнення навчитися; відповідальний за доручену справу; шанобливе ставлення до дружби 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Головний герой виявляє непереборну готовність дійти до заповідної мети, терпляче зносячи важкі випробування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Г. Тютюнник втілив в цьому творі свій ідеал людини у маленькій сирітській душі. Климко носив стільки доброти, милосердя, співчуття до знедолених і стражденних. Він не боявся в 11 років вирушити в далеку дорогу по сіль. Цей маленький лицар ризикував власним життям, щоб врятувати близьку йому людину. Образ Климка вимальовується з автобіографічного життя автора.Вразлива від природи, ніжна душа хлопчика стає ще чутливішою від пережитих подій у дитинстві і ще з малих літ він почувається самотнім, ніким не захищеним мандрівником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Усе своє коротке життя Климко більше піклувався про інших, ніж про себе. Утрати-вши єдину рідну людину, Климко не може опанувати себе, аж поки не виникла потреба опікуватися долею своєї вчительки. Доля немов винагородила хлопчика за високе благородство помислів і вчинків. Але зла було так багато, що воно не дало маленькому добро творцеві лишитися живим. Війна полонила всіх у свої обіймах…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Ця повість страшна своєю правдою про війну і красивою правдою про благородних людей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Схиляючи голову перед пам’яттю дітей, що загинули на війні, ми маємо докласти всіх зусиль, аби не опалював вогонь війни душі ді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36:00Z</dcterms:created>
  <dc:creator>Андрей</dc:creator>
  <dc:description/>
  <dc:language>en-US</dc:language>
  <cp:lastModifiedBy>Андрей</cp:lastModifiedBy>
  <dcterms:modified xsi:type="dcterms:W3CDTF">2013-12-19T20:37:00Z</dcterms:modified>
  <cp:revision>1</cp:revision>
  <dc:subject/>
  <dc:title>Климко – сирота, щирий, добрий, працьовитий; мужній, вольовий; благородний, чуйний, уважний, турботливий, винахідливий</dc:title>
</cp:coreProperties>
</file>