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спубликанская форма пр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% всех стран мира составляют республи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публика — это такая форма государственного правления, при которой высшая законодательная власть принадлежит парламенту, который является выборным органо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тай, Фран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Монархическая форма правл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нархия — форма правления, при которой верховная государственная власть принадлежит монарх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 абсолютной понимают такой вид монархии, когда власть самодержца почти не ограничена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транах абсолютной монархии глава государства осуществляет законодательную и исполнительную власть, одновременно являясь премьер-министром, верховным судьей, главнокомандующим вооруженными силами страны и духовным правителем. Правительство формируется в основном из членов королевской семь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 конституционной понимают такой вид монархии, когда верховная государственная власть правителя ограничена конституцией. Реальная законодательная власть принадлежит парламенту, а исполнительная — правительств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еократическая, когда монарх — глава церкви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8"/>
              <w:gridCol w:w="1766"/>
              <w:gridCol w:w="1758"/>
            </w:tblGrid>
            <w:tr>
              <w:trPr/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абсолютн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ru-RU"/>
                    </w:rPr>
                    <w:t>ая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 монархи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ru-RU"/>
                    </w:rPr>
                    <w:t>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аудовская Аравия, Кувейт, Объединенные Арабские Эмираты, Оман, Бруней, Бахрейн, Катар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конституционн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ru-RU"/>
                    </w:rPr>
                    <w:t>ая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 монархи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ru-RU"/>
                    </w:rPr>
                    <w:t>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ельгия, Великобритания, Испания, Дания, Норвегия, Марокко, Япония и др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теократическая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атикан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нитарная фор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итарное государство — такая форма государственного устройства, при которой его территория не имеет в своем составе самоуправляющихся образований. В таком государстве есть единая конституция, единая система органов государственной власт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анция, Япония, Венгрия, Италия, Ирландия, Нидерланды, Португалия, Китай, Монголия, Индонезия, Турция, Сирия, Алжир и друг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едеративная фор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тивное государство — форма государственного устройства, при которой наряду с едиными законами и органами власти существуют отдельные территориальные единицы. Они обладают определенной политической самостоятельностью, хотя и входят в одно союзное государство. Такие федеративные единицы (республики, штаты, земли, провинции и т.д.), как правило, имеют собственные законодательные, исполнительные и судебные органы власти, а также собственную конституцию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, Бельгия, Инди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РГ и США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нфедераци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 — самая редко встречающаяся форма государственного устройства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на, как правило, образуется для достижения весьма ограниченных целей (военных, внешнеполитических или каких-либо других)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мым ярким примером существования конфедерации принято считать Швейцарию. Такое государственное устройство она приобрела после того, как 1 августа 1291 года три швейцарских кантона подписали «Союзное письмо». Интересно, что когда в 1798-ом году Франция оккупировала Швейцарию и преобразовала её в унитарную Гельветическую Республику, унитарное устройство не прижилось в бывшей конфедерации и уже в 1803 году Франции пришлось вернуть «отобранную» децентрализованную систему власти. Однако уже в середине девятнадцатого века процесс федерализации Швейцарии набрал большие обороты. Примером того может служить подавление попытки сецессии семи кантонов в 1847 год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40" w:right="566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35:00Z</dcterms:created>
  <dc:creator>User</dc:creator>
  <dc:description/>
  <cp:keywords/>
  <dc:language>en-US</dc:language>
  <cp:lastModifiedBy>User</cp:lastModifiedBy>
  <dcterms:modified xsi:type="dcterms:W3CDTF">2012-02-20T08:54:00Z</dcterms:modified>
  <cp:revision>1</cp:revision>
  <dc:subject/>
  <dc:title>Республиканская форма правления</dc:title>
</cp:coreProperties>
</file>