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м общий множитель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м общий множитель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яем порядок действий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м знак минус из произведения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им знаки выражений на противоположны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им знаки выражений на противоположны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ответ этого случая:.</w:t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45"/>
        <w:gridCol w:w="427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аничения для переменны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ое допустимо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любое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м общий множитель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решений</w:t>
      </w:r>
    </w:p>
    <w:p>
      <w:pPr>
        <w:pStyle w:val="Normal"/>
        <w:rPr/>
      </w:pPr>
      <w:r>
        <w:rPr/>
        <w:t>Окончательный ответ: .</w:t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45"/>
        <w:gridCol w:w="427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аничения для переменны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ое допустимо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00:00Z</dcterms:created>
  <dc:creator>Ольга и компания</dc:creator>
  <dc:description/>
  <dc:language>en-US</dc:language>
  <cp:lastModifiedBy>Ольга и компания</cp:lastModifiedBy>
  <dcterms:modified xsi:type="dcterms:W3CDTF">2011-12-21T18:02:00Z</dcterms:modified>
  <cp:revision>1</cp:revision>
  <dc:subject/>
  <dc:title/>
</cp:coreProperties>
</file>