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по биологии 6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90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ого вида корней не существует?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</w:rPr>
        <w:t>А) главного</w:t>
        <w:tab/>
        <w:tab/>
        <w:tab/>
        <w:tab/>
        <w:t>Б) придаточног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очковатого</w:t>
        <w:tab/>
        <w:tab/>
        <w:tab/>
        <w:tab/>
        <w:t>Г) боковог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0165</wp:posOffset>
            </wp:positionH>
            <wp:positionV relativeFrom="paragraph">
              <wp:posOffset>255270</wp:posOffset>
            </wp:positionV>
            <wp:extent cx="2552700" cy="190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. На рисунке под цифрой 5 изображена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лбчатая ткань</w:t>
        <w:tab/>
        <w:tab/>
        <w:tab/>
        <w:tab/>
        <w:t>Б) губчатая ткан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жица</w:t>
        <w:tab/>
        <w:tab/>
        <w:tab/>
        <w:tab/>
        <w:tab/>
        <w:tab/>
        <w:t>Г) жилк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называются почки, располагающиеся на корнях либо листьях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зушные</w:t>
        <w:tab/>
        <w:tab/>
        <w:tab/>
        <w:tab/>
        <w:t>Б) верхушечны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даточные</w:t>
        <w:tab/>
        <w:tab/>
        <w:tab/>
        <w:tab/>
        <w:t>Г) генеративны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8215</wp:posOffset>
            </wp:positionH>
            <wp:positionV relativeFrom="paragraph">
              <wp:posOffset>542290</wp:posOffset>
            </wp:positionV>
            <wp:extent cx="3590925" cy="3581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. Какие элементы в жизненном цикле папоротника переставил местами художник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и 10</w:t>
        <w:tab/>
        <w:tab/>
        <w:tab/>
        <w:tab/>
        <w:tab/>
        <w:t>Б) 3 и 9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и 8</w:t>
        <w:tab/>
        <w:tab/>
        <w:tab/>
        <w:tab/>
        <w:tab/>
        <w:t>Г) 1 и 6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Денису и Ане необходимо собрать гербарий. Ане необходимо собрать растения только с простыми листьями, а Денису – со сложными листьями? Помогите ребятам правильно собрать гербари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80010</wp:posOffset>
            </wp:positionV>
            <wp:extent cx="5934075" cy="4448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Аня – а, б, в; Денис – г, д, е</w:t>
        <w:tab/>
        <w:tab/>
        <w:t>Б) Аня – а, в, е; Денис – б, г, 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я – б, в, е; Денис – а, г, д</w:t>
        <w:tab/>
        <w:tab/>
        <w:t>Г) Аня – б, в, г; Денис – а, д, 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772160</wp:posOffset>
            </wp:positionV>
            <wp:extent cx="5934075" cy="1695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В какой последовательности необходимо расставить растения, показанные на рисунке, в предлож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Настоящих корней у … нет, их заменяют ризои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 … есть придаточные корни, видоизмененный стебель – корневищ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… имеет хорошо развитую корневую систему, ветви у взрослого растения остаются лишь у верш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 … также хорошо развита корневая система, это растение теневыносливое, даже самые нижние ветви сохраня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рневая система … – мочковатая, имеет видоизмененный поземный побег – луковиц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У … видоизмененный запасающий корень – корнеплод, листья перисто-рассеченны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в 2г 3а 4д 5б 6е</w:t>
        <w:tab/>
        <w:tab/>
        <w:tab/>
        <w:tab/>
        <w:tab/>
        <w:tab/>
        <w:t>Б) 1д 2г 3а 4е 5в 6б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в 2б 3а 4е 5д 6г</w:t>
        <w:tab/>
        <w:tab/>
        <w:tab/>
        <w:tab/>
        <w:tab/>
        <w:tab/>
        <w:t>Г) 1г 2е 3а 4б 5в 6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738505</wp:posOffset>
            </wp:positionV>
            <wp:extent cx="5348605" cy="40093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7. Помогите Кате добраться к домику дедушки и бабушки. По дороге она должна собрать только плоды – ягода. Какие плоды и в какой последовательности соберет Катя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3, 4, 7, 6</w:t>
        <w:tab/>
        <w:tab/>
        <w:tab/>
        <w:tab/>
        <w:tab/>
        <w:t>Б) 1, 2, 5, 4, 7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 2, 4, 3, 6, 7</w:t>
        <w:tab/>
        <w:tab/>
        <w:tab/>
        <w:tab/>
        <w:tab/>
        <w:t>Г) 1, 3, 4, 8, 7,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14325</wp:posOffset>
            </wp:positionV>
            <wp:extent cx="5934075" cy="44481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8. Разгадайте ребу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доросли, под какими номерами относятся к зеленым водоросля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, 3, 4, 6</w:t>
        <w:tab/>
        <w:tab/>
        <w:tab/>
        <w:tab/>
        <w:t>Б) 2, 3, 4, 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, 2, 4, 6</w:t>
        <w:tab/>
        <w:tab/>
        <w:tab/>
        <w:tab/>
        <w:t>Г) 1, 2, 3,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</wp:posOffset>
            </wp:positionH>
            <wp:positionV relativeFrom="paragraph">
              <wp:posOffset>292735</wp:posOffset>
            </wp:positionV>
            <wp:extent cx="4672965" cy="35026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9. Найдите в таблице названия соцветий, изображенных на рисунках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еиспользованных букв составьте слово. Какие растения имеют такой тип соцветия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рожник, рожь</w:t>
        <w:tab/>
        <w:tab/>
        <w:tab/>
        <w:tab/>
        <w:tab/>
        <w:t>Б) рябина, сирен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шня, укроп</w:t>
        <w:tab/>
        <w:tab/>
        <w:tab/>
        <w:tab/>
        <w:tab/>
        <w:tab/>
        <w:t>Г) ландыш, черемух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Разгадайте кроссворд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орма бактерии на рисунке 1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ело гриб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</w:rPr>
        <w:t>3. Наука, изучающая грибы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</w:rPr>
        <w:t>4. Форма бактерий, изображенная на рисунке 2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Часть плодового тела гриба шляпочных гриб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рганизм, в клетках которого есть оформленное ядро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Форма бактерии, изображенная на рисунке 3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Симбиоз мицелия грибов и корней высших растений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56540</wp:posOffset>
            </wp:positionV>
            <wp:extent cx="5631815" cy="40703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9. Органоид перемещения у бактери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учите слово по вертикали (выделено цветом). Какие из организмов относятся к данной группе организмов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</w:rPr>
        <w:t>А) палочка Коха, дрожжи</w:t>
        <w:tab/>
        <w:tab/>
        <w:t>Б) клубеньковые бактерии, палочка Кох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</w:rPr>
        <w:t>В) спорынья, боровик</w:t>
        <w:tab/>
        <w:tab/>
        <w:tab/>
        <w:t xml:space="preserve">Г) молочнокислые бактерии, лисичка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9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rnwn">
    <w:name w:val="prn_w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станционная олимпиада по биологии 8 класс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3:46:00Z</dcterms:created>
  <dc:creator>Margarita</dc:creator>
  <dc:description/>
  <cp:keywords/>
  <dc:language>en-US</dc:language>
  <cp:lastModifiedBy>USER</cp:lastModifiedBy>
  <dcterms:modified xsi:type="dcterms:W3CDTF">2016-02-12T11:36:00Z</dcterms:modified>
  <cp:revision>24</cp:revision>
  <dc:subject/>
  <dc:title/>
</cp:coreProperties>
</file>