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геометрии 7 класс «Признаки равенства прямоугольных треугольник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7810"/>
      </w:tblGrid>
      <w:tr>
        <w:trPr>
          <w:trHeight w:val="802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object w:dxaOrig="975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65pt;margin-top:9.3pt;width:63.8pt;height:59.9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47583958" r:id="rId2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вариан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аны два прямоугольных треугольника  ∆АВС, 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рис1). АС - биссектриса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 = 35˚. Доказать: ∆АВС = 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Найт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object w:dxaOrig="1844" w:dyaOrig="1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98.05pt;margin-top:17.95pt;width:68.7pt;height:60.4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30030537" r:id="rId4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1.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ан ΔАВС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сота (рис 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ь: Δ 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= 30° , АВ  = 16 см.                                     Рис 2.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ан равнобедренный  ΔАВС,ВО – биссектриса (рис 3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ь: Δ АВО= Δ ОВС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object w:dxaOrig="1815" w:dyaOrig="16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.9pt;margin-top:-32.25pt;width:68.8pt;height:55.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612264042" r:id="rId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АВ, 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= 60°, АО = 8 с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ан  треугольник АВС, где угол С = 90°. Внешний угол при вершине В равен 150°, сторона АС равна 10 см. Чему равна длина гипотенуз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дин из углов прямоугольного треугольника равен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сумма гипотенузы и меньшего катета равна 48 см. Найдите гипотенузу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object w:dxaOrig="975" w:dyaOrig="9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0.65pt;margin-top:9.3pt;width:63.8pt;height:59.9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314934649" r:id="rId8"/>
              </w:obje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вариан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аны два прямоугольных треугольника  ∆АВС, 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рис1). АС - биссектриса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 = 35˚. Доказать: ∆АВС = 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Найт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object w:dxaOrig="1844" w:dyaOrig="1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98.05pt;margin-top:17.95pt;width:68.7pt;height:60.45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1839945493" r:id="rId10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1.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ан ΔАВС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сота (рис 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ь: Δ 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= 30° , АВ  = 16 см.                                     Рис 2.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ан равнобедренный  ΔАВС,ВО – биссектриса (рис 3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ь: Δ АВО= Δ ОВС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object w:dxaOrig="1815" w:dyaOrig="16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.9pt;margin-top:-32.25pt;width:68.8pt;height:55.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1666471187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АВ, 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= 60°, АО = 8 с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ан  треугольник АВС, где угол С = 90°. Внешний угол при вершине В равен 150°, сторона АС равна 10 см. Чему равна длина гипотенуз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дин из углов прямоугольного треугольника равен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сумма гипотенузы и меньшего катета равна 48 см. Найдите гипотенуз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9:00Z</dcterms:created>
  <dc:creator>Комп</dc:creator>
  <dc:description/>
  <cp:keywords/>
  <dc:language>en-US</dc:language>
  <cp:lastModifiedBy>Друг</cp:lastModifiedBy>
  <cp:lastPrinted>2017-04-13T09:42:00Z</cp:lastPrinted>
  <dcterms:modified xsi:type="dcterms:W3CDTF">2020-04-14T10:53:00Z</dcterms:modified>
  <cp:revision>4</cp:revision>
  <dc:subject/>
  <dc:title/>
</cp:coreProperties>
</file>