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к зачёту по алгебре (по материалам первой четверти 7 класс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ь уравн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 xml:space="preserve">д) </w:t>
      </w:r>
      <w:r>
        <w:rPr>
          <w:sz w:val="28"/>
          <w:szCs w:val="28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262229583" r:id="rId2"/>
        </w:object>
      </w:r>
      <w:r>
        <w:rPr>
          <w:sz w:val="28"/>
          <w:szCs w:val="28"/>
        </w:rPr>
        <w:tab/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Докажите, что при всех цел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начение выражен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делится на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простить выражение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Докажите, что 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8"/>
          <w:szCs w:val="28"/>
        </w:rPr>
        <w:t xml:space="preserve"> при любом знач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инимает положительн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ложите на множители способом вынесения общего множителя за скобки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ab/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казать тождест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</m:den>
        </m:f>
      </m:oMath>
      <w:r>
        <w:rPr>
          <w:sz w:val="28"/>
          <w:szCs w:val="28"/>
        </w:rPr>
        <w:tab/>
        <w:t xml:space="preserve">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кажите, что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делится на 7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кратно 7</w:t>
        <w:tab/>
        <w:t>в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делится на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ожить многочлены на множители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 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 xml:space="preserve">ж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ab/>
        <w:t xml:space="preserve">з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  <w:t xml:space="preserve">и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33:00Z</dcterms:created>
  <dc:creator>Павел.</dc:creator>
  <dc:description/>
  <cp:keywords/>
  <dc:language>en-US</dc:language>
  <cp:lastModifiedBy>Admin</cp:lastModifiedBy>
  <cp:lastPrinted>2014-03-18T22:47:00Z</cp:lastPrinted>
  <dcterms:modified xsi:type="dcterms:W3CDTF">2014-03-21T10:34:00Z</dcterms:modified>
  <cp:revision>8</cp:revision>
  <dc:subject/>
  <dc:title>1</dc:title>
</cp:coreProperties>
</file>