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йти точку на кривой y=3x^2-5x-11, касательная в которой параллельна прямой x-y+10=0.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Решим уравнение  </w:t>
      </w:r>
      <w:r>
        <w:rPr>
          <w:rFonts w:cs="Arial" w:ascii="Arial" w:hAnsi="Arial"/>
          <w:color w:val="333333"/>
          <w:sz w:val="27"/>
          <w:szCs w:val="27"/>
        </w:rPr>
        <w:t>x-y+10=0</w:t>
      </w:r>
      <w:r>
        <w:rPr/>
        <w:t xml:space="preserve"> относи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Отсюда определяем, что угловой коэффициент данной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Из условия параллельности 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угловой коэффициент касательной, параллельной к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Из геометрического толкования производной функции нам известно, что значение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от заданной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вно угловому коэффициенту касательной к кривой, проходящей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Найдем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Мы получили абсциссу точки, через которую пройдет касательная. Найдем её ордина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. Теперь можно составить уравнение искомой касате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>- точка касания.</w:t>
      </w:r>
    </w:p>
    <w:p>
      <w:pPr>
        <w:pStyle w:val="Normal"/>
        <w:rPr/>
      </w:pPr>
      <w:r>
        <w:rPr/>
        <w:drawing>
          <wp:inline distT="0" distB="0" distL="0" distR="0">
            <wp:extent cx="48006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49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8:00Z</dcterms:created>
  <dc:creator>Admin</dc:creator>
  <dc:description/>
  <cp:keywords/>
  <dc:language>en-US</dc:language>
  <cp:lastModifiedBy>Admin</cp:lastModifiedBy>
  <dcterms:modified xsi:type="dcterms:W3CDTF">2014-11-20T16:48:00Z</dcterms:modified>
  <cp:revision>1</cp:revision>
  <dc:subject/>
  <dc:title>Найти точку на кривой y=3x^2-5x-11, касательная в которой параллельна прямой x-y+10=0</dc:title>
</cp:coreProperties>
</file>