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05" w:right="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чему в данных ситуациях целесообразно прибегать к моделированию?</w:t>
      </w:r>
    </w:p>
    <w:tbl>
      <w:tblPr>
        <w:tblW w:w="1021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-1270</wp:posOffset>
                  </wp:positionV>
                  <wp:extent cx="1904365" cy="1428115"/>
                  <wp:effectExtent l="0" t="0" r="0" b="0"/>
                  <wp:wrapTight wrapText="bothSides">
                    <wp:wrapPolygon edited="0">
                      <wp:start x="-108" y="0"/>
                      <wp:lineTo x="-108" y="21062"/>
                      <wp:lineTo x="21382" y="21062"/>
                      <wp:lineTo x="21382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а) 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Объекты моделирования уже не существуют в природе, поэтому нужны модели, чтобы показать  внешний вид динозавров, среду их обитания или смоделировать обстоятельства, почему они вымерли.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14300</wp:posOffset>
                  </wp:positionV>
                  <wp:extent cx="1075690" cy="1189990"/>
                  <wp:effectExtent l="0" t="0" r="0" b="0"/>
                  <wp:wrapTight wrapText="bothSides">
                    <wp:wrapPolygon edited="0">
                      <wp:start x="-191" y="27688"/>
                      <wp:lineTo x="-191" y="21409"/>
                      <wp:lineTo x="21406" y="21409"/>
                      <wp:lineTo x="21406" y="27688"/>
                      <wp:lineTo x="-191" y="2768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16604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б) 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 данном случае целесообразно моделировать для того, чтобы представить, как будущая модель (одежда) будет смотреться на человеке, чтобы подогнать под нужные размер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67945</wp:posOffset>
                  </wp:positionV>
                  <wp:extent cx="1264285" cy="1299210"/>
                  <wp:effectExtent l="0" t="0" r="0" b="0"/>
                  <wp:wrapTight wrapText="bothSides">
                    <wp:wrapPolygon edited="0">
                      <wp:start x="-147" y="0"/>
                      <wp:lineTo x="-147" y="21023"/>
                      <wp:lineTo x="21301" y="21023"/>
                      <wp:lineTo x="21301" y="0"/>
                      <wp:lineTo x="-14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в)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Объект моделирования (атом) имеет бесконечно маленький размер, поэтому целесообразно смоделировать его структуру в крупном масштабе, чтобы представить его состав и механизмы процессов, протекающие в н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74930</wp:posOffset>
                  </wp:positionV>
                  <wp:extent cx="1904365" cy="1428115"/>
                  <wp:effectExtent l="0" t="0" r="0" b="0"/>
                  <wp:wrapTight wrapText="bothSides">
                    <wp:wrapPolygon edited="0">
                      <wp:start x="-108" y="0"/>
                      <wp:lineTo x="-108" y="21062"/>
                      <wp:lineTo x="21382" y="21062"/>
                      <wp:lineTo x="21382" y="0"/>
                      <wp:lineTo x="-1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г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оделирование необходимо для того, чтобы увидеть (или представить) структуру и состояние внутренних систем человека — кровеносной, мышечной, расположение органов, так как в обычной жизни это нельзя сразу увидеть на живом человеке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635</wp:posOffset>
                  </wp:positionV>
                  <wp:extent cx="1790065" cy="1428115"/>
                  <wp:effectExtent l="0" t="0" r="0" b="0"/>
                  <wp:wrapTight wrapText="bothSides">
                    <wp:wrapPolygon edited="0">
                      <wp:start x="-114" y="0"/>
                      <wp:lineTo x="-114" y="21056"/>
                      <wp:lineTo x="21368" y="21056"/>
                      <wp:lineTo x="21368" y="0"/>
                      <wp:lineTo x="-11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д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оделирование взрывов или извержений вулканов необходимо для их изучения, так как нельзя устроить настоящий взрыв — это может быть опасно для людей или окружающей природы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10795</wp:posOffset>
                  </wp:positionV>
                  <wp:extent cx="1637665" cy="1428115"/>
                  <wp:effectExtent l="0" t="0" r="0" b="0"/>
                  <wp:wrapTight wrapText="bothSides">
                    <wp:wrapPolygon edited="0">
                      <wp:start x="-125" y="0"/>
                      <wp:lineTo x="-125" y="21045"/>
                      <wp:lineTo x="21473" y="21045"/>
                      <wp:lineTo x="21473" y="0"/>
                      <wp:lineTo x="-12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е)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оделирование необходимо для того, чтобы представить внешний вид лайнера (до его постройки), сравнить с другими суднами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4605</wp:posOffset>
                  </wp:positionV>
                  <wp:extent cx="1991360" cy="1493520"/>
                  <wp:effectExtent l="0" t="0" r="0" b="0"/>
                  <wp:wrapTight wrapText="bothSides">
                    <wp:wrapPolygon edited="0">
                      <wp:start x="-108" y="0"/>
                      <wp:lineTo x="-108" y="20918"/>
                      <wp:lineTo x="21491" y="20918"/>
                      <wp:lineTo x="21491" y="0"/>
                      <wp:lineTo x="-10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ж) 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оделирование нужно, чтобы изучить работу механизма, а также его внутреннее строение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3180</wp:posOffset>
                  </wp:positionV>
                  <wp:extent cx="2409190" cy="1428115"/>
                  <wp:effectExtent l="0" t="0" r="0" b="0"/>
                  <wp:wrapTight wrapText="bothSides">
                    <wp:wrapPolygon edited="0">
                      <wp:start x="-85" y="0"/>
                      <wp:lineTo x="-85" y="21084"/>
                      <wp:lineTo x="21600" y="21084"/>
                      <wp:lineTo x="21600" y="0"/>
                      <wp:lineTo x="-8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з)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оделирование целесообразно потому, что объект моделирование очень велик и находится далеко от Земли, поэтому чтобы изучить его поверхность нужна модель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25400</wp:posOffset>
                  </wp:positionV>
                  <wp:extent cx="2361565" cy="1174750"/>
                  <wp:effectExtent l="0" t="0" r="0" b="0"/>
                  <wp:wrapTight wrapText="bothSides">
                    <wp:wrapPolygon edited="0">
                      <wp:start x="29493" y="0"/>
                      <wp:lineTo x="29493" y="-6871"/>
                      <wp:lineTo x="21600" y="-6871"/>
                      <wp:lineTo x="21600" y="0"/>
                      <wp:lineTo x="2949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168" t="-9" r="-5" b="15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и)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 данном случае моделирование необходимо для того, чтобы спроектировать расположение зданий микрорайона, расположение дорог, площадок, парков, так как в реальной жизни это сделать нельзя.</w:t>
            </w:r>
          </w:p>
        </w:tc>
      </w:tr>
    </w:tbl>
    <w:p>
      <w:pPr>
        <w:pStyle w:val="Normal"/>
        <w:spacing w:lineRule="auto" w:line="240" w:before="0" w:after="0"/>
        <w:ind w:left="505" w:right="0" w:hanging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4:00Z</dcterms:created>
  <dc:creator>dda</dc:creator>
  <dc:description/>
  <dc:language>en-US</dc:language>
  <cp:lastModifiedBy>dda</cp:lastModifiedBy>
  <dcterms:modified xsi:type="dcterms:W3CDTF">2012-05-02T09:23:00Z</dcterms:modified>
  <cp:revision>1</cp:revision>
  <dc:subject/>
  <dc:title/>
</cp:coreProperties>
</file>