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intanswerconten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ловие :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формула тонкой линзы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 + f =L - расстояние между предметом и изображением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рано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равно L = 3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l - получим два решения, которые различаются на l = 1 м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********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 + f =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l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********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=L-d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азим одну неизвестную величину через другую и подставим в уравнение плоской линзы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-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множи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уравнение на d*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-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F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-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F+d*F 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-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*F 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-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d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L*d+L*F=0 - квадратное уравнение относительно d и оно имеет 2 корня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=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*L*F - дискриминан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+ корень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- корень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+ корень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- корень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корень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корень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*L*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рень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*L*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*L*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*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*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6,7 см 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ntanswercontent">
    <w:name w:val="mint_answer_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7:00Z</dcterms:created>
  <dc:creator>admin</dc:creator>
  <dc:description/>
  <cp:keywords/>
  <dc:language>en-US</dc:language>
  <cp:lastModifiedBy>admin</cp:lastModifiedBy>
  <dcterms:modified xsi:type="dcterms:W3CDTF">2015-12-01T15:35:00Z</dcterms:modified>
  <cp:revision>1</cp:revision>
  <dc:subject/>
  <dc:title> </dc:title>
</cp:coreProperties>
</file>