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Перенесем неизвестные величины в левую часть уравнения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rPr/>
      </w:pPr>
      <w:r>
        <w:rPr/>
        <w:t>Приводим подобные члены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rPr/>
      </w:pPr>
      <w:r>
        <w:rPr/>
        <w:t>Перенесем известные величины в правую часть уравнения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rPr/>
      </w:pPr>
      <w:r>
        <w:rPr/>
        <w:t>Приводим подобные члены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rPr/>
      </w:pPr>
      <w:r>
        <w:rPr/>
        <w:t>Изменим знаки выражений на противоположные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rPr/>
      </w:pPr>
      <w:r>
        <w:rPr/>
        <w:t>Разделим левую и правую часть уравнения на коэффициент при неизвестном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0:08:00Z</dcterms:created>
  <dc:creator>Ольга</dc:creator>
  <dc:description/>
  <dc:language>en-US</dc:language>
  <cp:lastModifiedBy>Ольга</cp:lastModifiedBy>
  <dcterms:modified xsi:type="dcterms:W3CDTF">2011-05-24T10:08:00Z</dcterms:modified>
  <cp:revision>1</cp:revision>
  <dc:subject/>
  <dc:title/>
</cp:coreProperties>
</file>