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</w:t>
      </w:r>
      <w:r>
        <w:rPr/>
        <w:t>Я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АРТЕМ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Заканчивается на согласну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В слове 7 букв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Верблюд</w:t>
        <w:tab/>
        <w:t>2)</w:t>
      </w:r>
      <w:r>
        <w:rPr>
          <w:lang w:val="en-US"/>
        </w:rPr>
        <w:t xml:space="preserve"> </w:t>
      </w:r>
      <w:r>
        <w:rPr/>
        <w:t>Страус</w:t>
        <w:tab/>
        <w:tab/>
        <w:t>3)</w:t>
      </w:r>
      <w:r>
        <w:rPr>
          <w:lang w:val="en-US"/>
        </w:rPr>
        <w:t xml:space="preserve"> </w:t>
      </w:r>
      <w:r>
        <w:rPr/>
        <w:t>Кенгуру</w:t>
        <w:tab/>
        <w:t>4)</w:t>
      </w:r>
      <w:r>
        <w:rPr>
          <w:lang w:val="en-US"/>
        </w:rPr>
        <w:t xml:space="preserve"> </w:t>
      </w:r>
      <w:r>
        <w:rPr/>
        <w:t>Леопард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В слове 4 гласных буквы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Пятая буква гласная)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5 согласных букв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Шиншилла</w:t>
        <w:tab/>
        <w:t>2)</w:t>
      </w:r>
      <w:r>
        <w:rPr>
          <w:lang w:val="en-US"/>
        </w:rPr>
        <w:t xml:space="preserve"> </w:t>
      </w:r>
      <w:r>
        <w:rPr/>
        <w:t>Кенгуру</w:t>
        <w:tab/>
        <w:tab/>
        <w:t>3)</w:t>
      </w:r>
      <w:r>
        <w:rPr>
          <w:lang w:val="en-US"/>
        </w:rPr>
        <w:t xml:space="preserve"> </w:t>
      </w:r>
      <w:r>
        <w:rPr/>
        <w:t>Антилопа</w:t>
        <w:tab/>
        <w:t>4)</w:t>
      </w:r>
      <w:r>
        <w:rPr>
          <w:lang w:val="en-US"/>
        </w:rPr>
        <w:t xml:space="preserve"> </w:t>
      </w:r>
      <w:r>
        <w:rPr/>
        <w:t>Крокодил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Четвертая буква гласная  </w:t>
      </w:r>
      <w:r>
        <w:rPr>
          <w:rFonts w:cs="Courier New"/>
        </w:rPr>
        <w:t>→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Вторая буква согласная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обака</w:t>
        <w:tab/>
        <w:t>2)</w:t>
      </w:r>
      <w:r>
        <w:rPr>
          <w:lang w:val="en-US"/>
        </w:rPr>
        <w:t xml:space="preserve"> </w:t>
      </w:r>
      <w:r>
        <w:rPr/>
        <w:t>Жираф</w:t>
        <w:tab/>
        <w:tab/>
        <w:t>3)</w:t>
      </w:r>
      <w:r>
        <w:rPr>
          <w:lang w:val="en-US"/>
        </w:rPr>
        <w:t xml:space="preserve"> </w:t>
      </w:r>
      <w:r>
        <w:rPr/>
        <w:t>Верблюд</w:t>
        <w:tab/>
        <w:t>4)</w:t>
      </w:r>
      <w:r>
        <w:rPr>
          <w:lang w:val="en-US"/>
        </w:rPr>
        <w:t xml:space="preserve"> </w:t>
      </w:r>
      <w:r>
        <w:rPr/>
        <w:t>Страус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какого слова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сло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 xml:space="preserve">Вторая буква имени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Последняя буква слова согласная</w:t>
      </w:r>
      <w:r>
        <w:rPr/>
        <w:t>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ЖАРА</w:t>
        <w:tab/>
        <w:t>2)</w:t>
      </w:r>
      <w:r>
        <w:rPr>
          <w:lang w:val="en-US"/>
        </w:rPr>
        <w:t xml:space="preserve"> </w:t>
      </w:r>
      <w:r>
        <w:rPr/>
        <w:t>ОРДА</w:t>
        <w:tab/>
        <w:t>3)</w:t>
      </w:r>
      <w:r>
        <w:rPr>
          <w:lang w:val="en-US"/>
        </w:rPr>
        <w:t xml:space="preserve"> </w:t>
      </w:r>
      <w:r>
        <w:rPr/>
        <w:t>ОГОРОД</w:t>
        <w:tab/>
        <w:t>4)</w:t>
      </w:r>
      <w:r>
        <w:rPr>
          <w:lang w:val="en-US"/>
        </w:rPr>
        <w:t xml:space="preserve"> </w:t>
      </w:r>
      <w:r>
        <w:rPr/>
        <w:t>ПАРАД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05200" cy="193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0320"/>
                          <a:chOff x="0" y="0"/>
                          <a:chExt cx="3505320" cy="19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0532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456120" y="750600"/>
                            <a:ext cx="716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83280"/>
                            <a:ext cx="576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9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354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4500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7174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07440"/>
                            <a:ext cx="1346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3280"/>
                            <a:ext cx="872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95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225080"/>
                            <a:ext cx="24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96520"/>
                            <a:ext cx="166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9800"/>
                            <a:ext cx="7329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2085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1240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57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752400"/>
                            <a:ext cx="1394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152pt" coordorigin="0,0" coordsize="5520,3040">
                <v:rect id="shape_0" stroked="f" o:allowincell="f" style="position:absolute;left:0;top:1;width:5519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;top:1722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3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3" to="1439,118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9,1148" to="1438,188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464" to="2699,464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718;top:1183;width:112;height:1235;mso-wrap-style:none;v-text-anchor:middle;rotation:155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700,446" to="2700,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1076" to="3529,1904" stroked="t" o:allowincell="f" style="position:absolute;flip:x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40,464" to="1979,118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66" to="1979,188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1980;top:1091;width:1517;height:5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0;top:710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1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88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166" to="1979,118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1130" to="4953,1147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787,484" to="4907,109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519;top:1076;width:1373;height:7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2930;top:68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466" to="2754,483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012,1929" to="1404,2441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080,2357" to="3698,24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54,1165" to="4907,235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65,1903" to="2592,19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3;top:1954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721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185" to="4817,190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 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72360" cy="175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749960"/>
                          <a:chOff x="0" y="0"/>
                          <a:chExt cx="2372400" cy="174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37168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7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58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912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597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5721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674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410760"/>
                            <a:ext cx="47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821160"/>
                            <a:ext cx="954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4400"/>
                            <a:ext cx="792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87880"/>
                            <a:ext cx="121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02080"/>
                            <a:ext cx="82872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3000"/>
                            <a:ext cx="123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61360"/>
                            <a:ext cx="4050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2960"/>
                            <a:ext cx="41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06600"/>
                            <a:ext cx="3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37.8pt" coordorigin="0,0" coordsize="3736,2756">
                <v:rect id="shape_0" stroked="f" o:allowincell="f" style="position:absolute;left:1;top:1;width:3734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6;top:83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16;top:17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0;top:247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0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2,1926" to="2649,25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47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168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0,647" to="1354,114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05,1293" to="1354,196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306" to="2618,12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926" to="3285,121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3,1263" to="2677,248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5,1233" to="3321,17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36,1829" to="3373,25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1,304" to="3330,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80,955" to="3384,17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 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72360" cy="175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749960"/>
                          <a:chOff x="0" y="0"/>
                          <a:chExt cx="2372400" cy="174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37168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7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58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912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597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5721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674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782280"/>
                            <a:ext cx="846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4400"/>
                            <a:ext cx="792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87880"/>
                            <a:ext cx="121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01360"/>
                            <a:ext cx="8445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3000"/>
                            <a:ext cx="123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61360"/>
                            <a:ext cx="4050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2960"/>
                            <a:ext cx="41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06600"/>
                            <a:ext cx="3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37.8pt" coordorigin="0,0" coordsize="3736,2756">
                <v:rect id="shape_0" stroked="f" o:allowincell="f" style="position:absolute;left:1;top:1;width:3734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6;top:83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16;top:17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0;top:247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0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2,1926" to="2649,25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47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168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5,1232" to="1347,186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306" to="2618,12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926" to="3285,121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62" to="2705,251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5,1233" to="3321,17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36,1829" to="3373,25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1,304" to="3330,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80,955" to="3384,17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1:00Z</dcterms:created>
  <dc:creator>Учитель</dc:creator>
  <dc:description/>
  <cp:keywords/>
  <dc:language>en-US</dc:language>
  <cp:lastModifiedBy>Учитель</cp:lastModifiedBy>
  <dcterms:modified xsi:type="dcterms:W3CDTF">2015-10-12T06:31:00Z</dcterms:modified>
  <cp:revision>2</cp:revision>
  <dc:subject/>
  <dc:title>1)</dc:title>
</cp:coreProperties>
</file>