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373737"/>
          <w:sz w:val="20"/>
        </w:rPr>
        <w:t>Ольга первая начала сбор дани, чтобы предотвратить  восстания и вспышки недовольства среди подданных.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373737"/>
          <w:sz w:val="20"/>
        </w:rPr>
        <w:t>Был установлен размер дани: большой, средний и маленький.  Они назывались: уставами, уроками, оброками.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373737"/>
          <w:sz w:val="20"/>
        </w:rPr>
        <w:t>Возле  больших городов Ольга построила погосты -  административно-хозяйственные ячейки, где представители княжеской власти регулярно собирали дань и вершили суд. Ольга заменила сезонное полюдье сбором дани в погостах. Потом погостами называли несколько населенных пунктов (теперь – это сельсовет). После распространения христианства на месте погостов были построены церкви. Примерно с XVIII века погостом называют  - сельское кладбище.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cs="Times New Roman"/>
          <w:color w:val="373737"/>
          <w:sz w:val="20"/>
        </w:rPr>
      </w:pPr>
      <w:r>
        <w:rPr>
          <w:rFonts w:cs="Times New Roman" w:ascii="Times New Roman" w:hAnsi="Times New Roman"/>
          <w:color w:val="373737"/>
          <w:sz w:val="20"/>
        </w:rPr>
        <w:t>Княгиня Ольга была очень хорошим дипломатом и старалась решить все вопросы не  кровопролитием, а словом и миром. Княгиня Ольга стала первым реформатором на Руси.</w:t>
      </w:r>
    </w:p>
    <w:p>
      <w:pPr>
        <w:pStyle w:val="Normal"/>
        <w:rPr>
          <w:rFonts w:ascii="Times New Roman" w:hAnsi="Times New Roman" w:cs="Times New Roman"/>
          <w:color w:val="373737"/>
          <w:sz w:val="20"/>
        </w:rPr>
      </w:pPr>
      <w:r>
        <w:rPr>
          <w:rFonts w:cs="Times New Roman" w:ascii="Times New Roman" w:hAnsi="Times New Roman"/>
          <w:color w:val="373737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83838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8:00Z</dcterms:created>
  <dc:creator>user</dc:creator>
  <dc:description/>
  <cp:keywords/>
  <dc:language>en-US</dc:language>
  <cp:lastModifiedBy>user</cp:lastModifiedBy>
  <dcterms:modified xsi:type="dcterms:W3CDTF">2012-10-22T21:37:00Z</dcterms:modified>
  <cp:revision>1</cp:revision>
  <dc:subject/>
  <dc:title>Ольга первая начала сбор дани, чтобы предотвратить  восстания и вспышки недовольства среди подданных</dc:title>
</cp:coreProperties>
</file>