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9</m:t>
        </m:r>
      </m:oMath>
      <w:r>
        <w:rPr/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utlineLvl w:val="0"/>
    </w:pPr>
    <w:rPr>
      <w:b/>
      <w:bCs/>
      <w:color w:val="000000"/>
      <w:kern w:val="2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4T02:31:00Z</dcterms:created>
  <dc:creator>Розалия</dc:creator>
  <dc:description/>
  <cp:keywords/>
  <dc:language>en-US</dc:language>
  <cp:lastModifiedBy>Розалия</cp:lastModifiedBy>
  <dcterms:modified xsi:type="dcterms:W3CDTF">2012-05-04T10:15:00Z</dcterms:modified>
  <cp:revision>16</cp:revision>
  <dc:subject/>
  <dc:title>В нашей средняя определяется как отношение суммы возрастов всех читателей к количеству этих самых читателей:  </dc:title>
</cp:coreProperties>
</file>