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ведите примеры </w:t>
      </w:r>
      <w:r>
        <w:rPr/>
        <w:t xml:space="preserve">соблюдения и нарушения трудового законодательства и заполните таблицу. 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260"/>
        <w:gridCol w:w="3402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оложения ТК 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итуации соблюдения зак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итуации нарушения закон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е допускается прием на работу лиц моложе 16 лет. Допускается прием на работу учащихся для выполнения легкого труда, не причиняющего вреда здоровью и не нарушающего процесса обучения по достижении ими 14 лет с согласия родителей, усыновителя или попе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оложения ТК 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итуации соблюдения зак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итуации нарушения закон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е допускается прием на работу лиц моложе 16 лет. Допускается прием на работу учащихся для выполнения легкого труда, не причиняющего вреда здоровью и не нарушающего процесса обучения по достижении ими 14 лет с согласия родителей, усыновителя или попе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Запрещается применение труда лиц моложе 18 лет на тяжелых работах и на работах с вредными или опасными условиями труда, на подземных работах, на работах, могущих причинить вред нравственному развитию (игорный бизнес, ночные клубы, торговля спиртными напитками и табачными изделиями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Работникам моложе 18 лет ежегодный оплачиваемый отпуск устанавливается не менее 31 календарного дня и может быть использован ими в любое удобное для них время год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7:57:00Z</dcterms:created>
  <dc:creator>Admin</dc:creator>
  <dc:description/>
  <cp:keywords/>
  <dc:language>en-US</dc:language>
  <cp:lastModifiedBy>XTreme</cp:lastModifiedBy>
  <cp:lastPrinted>2011-03-09T22:10:00Z</cp:lastPrinted>
  <dcterms:modified xsi:type="dcterms:W3CDTF">2013-01-31T21:53:00Z</dcterms:modified>
  <cp:revision>5</cp:revision>
  <dc:subject/>
  <dc:title/>
</cp:coreProperties>
</file>