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ообр                лиганд                             корд число                       вынутр                    внешн                       фор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Fe(CN)6]3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2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3[Fe(CN)6]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PtBr6]2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2[PtBr6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3:00Z</dcterms:created>
  <dc:creator>h</dc:creator>
  <dc:description/>
  <cp:keywords/>
  <dc:language>en-US</dc:language>
  <cp:lastModifiedBy>h</cp:lastModifiedBy>
  <dcterms:modified xsi:type="dcterms:W3CDTF">2013-01-19T16:09:00Z</dcterms:modified>
  <cp:revision>1</cp:revision>
  <dc:subject/>
  <dc:title>Комплексообр                лиганд                             корд число                       вынутр                    внешн                       форм</dc:title>
</cp:coreProperties>
</file>