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раз Наташи Ростовой в романе Л. Н. Толстого «Война и мир».</w:t>
      </w:r>
    </w:p>
    <w:p>
      <w:pPr>
        <w:pStyle w:val="1012555"/>
        <w:rPr/>
      </w:pPr>
      <w:r>
        <w:rPr>
          <w:sz w:val="17"/>
          <w:szCs w:val="17"/>
        </w:rPr>
        <w:t>Одним из самых ярких образов в романе «Война и мир» образ является Наташи Ростовой, которую в начале мы видим тринадцатилетней беззаботной девочкой, а в конце – любящей женой и матерью. Мне кажется, что на протяжении всего романа мы исследуем духовное становление девушки.</w:t>
      </w:r>
    </w:p>
    <w:p>
      <w:pPr>
        <w:pStyle w:val="1012555"/>
        <w:rPr>
          <w:sz w:val="17"/>
          <w:szCs w:val="17"/>
        </w:rPr>
      </w:pPr>
      <w:r>
        <w:rPr>
          <w:sz w:val="17"/>
          <w:szCs w:val="17"/>
        </w:rPr>
        <w:t>Впервые Наташа появляется на страницах произведения «живой», «черноглазой» девочкой.</w:t>
      </w:r>
    </w:p>
    <w:p>
      <w:pPr>
        <w:pStyle w:val="Normal"/>
        <w:autoSpaceDE w:val="false"/>
        <w:spacing w:before="100" w:after="100"/>
        <w:ind w:firstLine="708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 xml:space="preserve">«В комнату вбежала тринадцатилетняя девочка, запахнув что-то короткою кисейною юбочкой, и остановилась посередине комнаты. Очевидно было, она нечаянно, с нерассчитанного бега, заскочила так далеко». </w:t>
      </w:r>
    </w:p>
    <w:p>
      <w:pPr>
        <w:pStyle w:val="Normal"/>
        <w:autoSpaceDE w:val="false"/>
        <w:spacing w:before="100" w:after="100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Она находится в том </w:t>
      </w:r>
      <w:r>
        <w:rPr>
          <w:i/>
          <w:iCs/>
          <w:sz w:val="17"/>
          <w:szCs w:val="17"/>
        </w:rPr>
        <w:t>«милом возрасте, когда девочка уже не ребёнок, а ребенок еще не девушка».</w:t>
      </w:r>
      <w:r>
        <w:rPr>
          <w:sz w:val="17"/>
          <w:szCs w:val="17"/>
        </w:rPr>
        <w:t xml:space="preserve"> Наташа является любимицей семейства Ростовых, Наташа и сама полна любви и ласки к окружающим. С разбегу она влетает в гостиную с куклой Мими в руках, задыхаясь от смеха, и в комнату словно врывается солнечный луч. Однажды Наташа наблюдала за объяснением в любви Николая и Сони и стала подражать им. Она просит Бориса поцеловать ее и спрашивала юношу: </w:t>
      </w:r>
      <w:r>
        <w:rPr>
          <w:i/>
          <w:iCs/>
          <w:sz w:val="17"/>
          <w:szCs w:val="17"/>
        </w:rPr>
        <w:t>«Навсегда? до самой смерти?».</w:t>
      </w:r>
      <w:r>
        <w:rPr>
          <w:sz w:val="17"/>
          <w:szCs w:val="17"/>
        </w:rPr>
        <w:t xml:space="preserve"> Наташа уверена, что жизнь – это сплошной праздник, а весь мир – чудесная гармония. </w:t>
      </w:r>
      <w:r>
        <w:rPr>
          <w:i/>
          <w:iCs/>
          <w:sz w:val="17"/>
          <w:szCs w:val="17"/>
        </w:rPr>
        <w:t>«Порох», «зелье девка», «казак»</w:t>
      </w:r>
      <w:r>
        <w:rPr>
          <w:sz w:val="17"/>
          <w:szCs w:val="17"/>
        </w:rPr>
        <w:t xml:space="preserve"> –  так характеризуют ее другие люди.</w:t>
      </w:r>
    </w:p>
    <w:p>
      <w:pPr>
        <w:pStyle w:val="Normal"/>
        <w:autoSpaceDE w:val="false"/>
        <w:spacing w:before="100" w:after="100"/>
        <w:ind w:firstLine="708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 xml:space="preserve">Подрастая, Наташа превращается в обаятельную девушку, на которую обращают внимание из-за ее жизнерадостности. На своем первом аристократическом балу в Отрадном девушка боится, что ее никто не пригласит на вальс. Но на танец её приглашает Андрей Болконский. </w:t>
      </w:r>
      <w:r>
        <w:rPr>
          <w:i/>
          <w:iCs/>
          <w:sz w:val="17"/>
          <w:szCs w:val="17"/>
        </w:rPr>
        <w:t>«Её искренность, естественность произвели огромное впечатление на князя Андрея: он любил встречать в свете тех, кто не имел светского отпечатка.»</w:t>
      </w:r>
      <w:r>
        <w:rPr>
          <w:sz w:val="17"/>
          <w:szCs w:val="17"/>
        </w:rPr>
        <w:t xml:space="preserve"> Первый выезд в «большой свет» принес девушке торжество. Наташу не занимали ни государь, ни важные лица, ни политические проблемы: </w:t>
      </w:r>
      <w:r>
        <w:rPr>
          <w:i/>
          <w:iCs/>
          <w:sz w:val="17"/>
          <w:szCs w:val="17"/>
        </w:rPr>
        <w:t>«Она ничего не заметила и не видела из того, что занимало всех на этом бале. Она была на той высшей ступени счастья, когда человек делается вполне добр и хорош и не верит в возможность зла, несчастья и горя».</w:t>
      </w:r>
      <w:r>
        <w:rPr>
          <w:sz w:val="17"/>
          <w:szCs w:val="17"/>
        </w:rPr>
        <w:t xml:space="preserve"> Далее Андрей Болконский предлагает Наташе руку и сердце. Но свадьба переносят до Наташиного совершеннолетия.</w:t>
      </w:r>
    </w:p>
    <w:p>
      <w:pPr>
        <w:pStyle w:val="1012555"/>
        <w:rPr>
          <w:sz w:val="17"/>
          <w:szCs w:val="17"/>
        </w:rPr>
      </w:pPr>
      <w:r>
        <w:rPr>
          <w:sz w:val="17"/>
          <w:szCs w:val="17"/>
        </w:rPr>
        <w:t>Наташа Ростова с открытой душой принимает жизнь в ее богатстве и красоте. Она не сравнивает свои поступки с действиями других людей, ее не волнует мнение окружающих.</w:t>
      </w:r>
    </w:p>
    <w:p>
      <w:pPr>
        <w:pStyle w:val="Normal"/>
        <w:autoSpaceDE w:val="false"/>
        <w:spacing w:before="100" w:after="100"/>
        <w:ind w:firstLine="708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Наташа – дворянка, аристократка от рождения. Но при этом она очень близка к народу. Народная музыка, песни и пляски захватывают ее. В Михайловке после охоты Наташа замирает от волнения, слушая, как дядюшка исполняет на гитаре русскую песню: «По улице мостовой». Девушка не смогла усидеть на месте и пустилась танцевать. </w:t>
      </w:r>
      <w:r>
        <w:rPr>
          <w:i/>
          <w:iCs/>
          <w:sz w:val="17"/>
          <w:szCs w:val="17"/>
        </w:rPr>
        <w:t>«Где, как, когда всосала в себя из того русского воздуха, которым она дышала, – эта графинечка, воспитанная эмигранткой-француженкой, этот дух, откуда взяла она эти приемы?..</w:t>
      </w:r>
    </w:p>
    <w:p>
      <w:pPr>
        <w:pStyle w:val="Normal"/>
        <w:autoSpaceDE w:val="false"/>
        <w:spacing w:before="100" w:after="100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Девушка живет больше сердцем и чувствами, чем головой. Пьер говорит о ней, что она «не удостаивает быть умной». Эмоциональность Наташи выражается во всем: </w:t>
      </w:r>
      <w:r>
        <w:rPr>
          <w:i/>
          <w:iCs/>
          <w:sz w:val="17"/>
          <w:szCs w:val="17"/>
        </w:rPr>
        <w:t>«Она не умела писать, потому что не могла постигнуть возможности выразить в письме правдиво хоть одну тысячную долю того, что она привыкла выражать голосом, улыбкой и взглядом».</w:t>
      </w:r>
      <w:r>
        <w:rPr>
          <w:sz w:val="17"/>
          <w:szCs w:val="17"/>
        </w:rPr>
        <w:t xml:space="preserve"> Девушка не умела скрывать своих чувств и не замечала, как это делают другие. Доверчивость, непривычка критически относиться к людям, восхищение красотой привели ее к увлечению Анатолем Курагиным. Наташа попала под влияние порочного мира Курагиных. Она даже пыталась бежать с ним, но это не вышло. Наташа переживает душевный кризис. Наташа окончательно разрывает отношения с князем Андреем. Он не умел думать о Наташе, думать за нее – с этого началась трагедия. Отказавшись простить Наташу, он думал только о себе. Наташа сильно сближается с Пьером, который видит, как она мучается и казнит себя. Пьер при этом влюбляется в девушку.</w:t>
      </w:r>
    </w:p>
    <w:p>
      <w:pPr>
        <w:pStyle w:val="Normal"/>
        <w:autoSpaceDE w:val="false"/>
        <w:spacing w:before="100" w:after="100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Наташа остро ощущает все фальшивое, ненатуральное. Во время посещения оперы непосредственное чувство жизни девушки сталкивается с вычурностью, нелепостью оперного представления. Видя </w:t>
      </w:r>
      <w:r>
        <w:rPr>
          <w:i/>
          <w:iCs/>
          <w:sz w:val="17"/>
          <w:szCs w:val="17"/>
        </w:rPr>
        <w:t>«страшно наряженных мужчин и женщин при ярком свете, странно двигавшихся, говоривших и певших»,</w:t>
      </w:r>
      <w:r>
        <w:rPr>
          <w:sz w:val="17"/>
          <w:szCs w:val="17"/>
        </w:rPr>
        <w:t xml:space="preserve"> Наташа </w:t>
      </w:r>
      <w:r>
        <w:rPr>
          <w:i/>
          <w:iCs/>
          <w:sz w:val="17"/>
          <w:szCs w:val="17"/>
        </w:rPr>
        <w:t>«знала, что все это должно представлять»</w:t>
      </w:r>
      <w:r>
        <w:rPr>
          <w:sz w:val="17"/>
          <w:szCs w:val="17"/>
        </w:rPr>
        <w:t>, но ее поражало, ей казалось удивительным отсутствие правды во всем том, что развертывалось перед ней на сцене. Ощущение чего-то необыкновенного, яркого, увлекательного и в тоже время ненастоящего возникает у девушки и тогда, когда она вступает в круг светских знакомств.</w:t>
      </w:r>
    </w:p>
    <w:p>
      <w:pPr>
        <w:pStyle w:val="Normal"/>
        <w:autoSpaceDE w:val="false"/>
        <w:spacing w:before="100" w:after="100"/>
        <w:ind w:firstLine="708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Душевная простота девушки, одухотворенность сердца важнее, чем ум и хорошие манеры. Несмотря на свою некрасивость в детстве и юности, Наташа привлекала даже людей малознакомых. Многие эпизоды романа рассказывают о том, как девушка вдохновляет людей, делая их лучше, добрее, возвращает им любовь к жизни. Например, когда Николай Ростов проигрывает Долохову в карты и возвращается домой раздавленный, не ощущающий радости жизни, он слышит пение Наташи и забывает все на свете. Он чувствует, что жизнь все-таки прекрасна. Николай думает: </w:t>
      </w:r>
      <w:r>
        <w:rPr>
          <w:i/>
          <w:iCs/>
          <w:sz w:val="17"/>
          <w:szCs w:val="17"/>
        </w:rPr>
        <w:t>«Все это: и несчастье, и деньги, и Долохов, и злоба, и честь – все вздор, а вот она – настоящее…»</w:t>
      </w:r>
    </w:p>
    <w:p>
      <w:pPr>
        <w:pStyle w:val="Normal"/>
        <w:autoSpaceDE w:val="false"/>
        <w:spacing w:before="100" w:after="100"/>
        <w:ind w:firstLine="708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Во время войны 1812 г. Наташа помогала раненным. Однажды ранили Андрея Болконского. Его подобрали с поля боя в обоз Ростовых. Князь Болконский так и умер у Наташи на руках.</w:t>
      </w:r>
    </w:p>
    <w:p>
      <w:pPr>
        <w:pStyle w:val="Normal"/>
        <w:autoSpaceDE w:val="false"/>
        <w:spacing w:before="100" w:after="100"/>
        <w:ind w:firstLine="708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Самым сильным чувством для Наташи на протяжении всего романа является любовь. Любовь к отцу и матери, к Андрею, а позже к Пьеру, к Николаю и Соне… Каждое чувство отличается от другого, но все они глубоки и правдивы.</w:t>
      </w:r>
    </w:p>
    <w:p>
      <w:pPr>
        <w:pStyle w:val="Normal"/>
        <w:autoSpaceDE w:val="false"/>
        <w:spacing w:before="100" w:after="100"/>
        <w:ind w:firstLine="708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Например, Андрея Болконского Наташа встречает на балу. Кажется, это любовь с первого взгляда. Точнее будет назвать это каким-то внезапным единением чувств и мыслей двух малознакомых людей. Они поняли друг друга с полувзгляда. Князь помолодел рядом с Наташей. Он стал непринужденным и естественным рядом с нею. А ведь из многих эпизодов романа видно, что Болконский мог оставаться самим собой лишь с очень немногими людьми: </w:t>
      </w:r>
      <w:r>
        <w:rPr>
          <w:i/>
          <w:iCs/>
          <w:sz w:val="17"/>
          <w:szCs w:val="17"/>
        </w:rPr>
        <w:t>«Князь Андрей… любил встречать в свете то, что не имело на себе светского отпечатка. И такова была Наташа».</w:t>
      </w:r>
    </w:p>
    <w:p>
      <w:pPr>
        <w:pStyle w:val="1012555"/>
        <w:rPr/>
      </w:pPr>
      <w:r>
        <w:rPr>
          <w:sz w:val="17"/>
          <w:szCs w:val="17"/>
        </w:rPr>
        <w:t xml:space="preserve">Девушка, взрослея, постепенно раскрывает другие черты своего характера. Во время сборов Ростовых к отъезду из Москвы она проявляет деловитость, практичность и хозяйственность, сумев хорошо уложить в ящики все дорогие вещи. Также в этом эпизоде раскрывается ее доброта и патриотизм. Именно по настоянию Наташи все подводы Ростовых были освобождены от вещей и отданы раненым. Все семейные богатства остались в Москве. И что значили эти богатства, на взгляд Наташи, когда решался вопрос о спасении русских солдат и офицеров! </w:t>
      </w:r>
    </w:p>
    <w:p>
      <w:pPr>
        <w:pStyle w:val="1012555"/>
        <w:rPr>
          <w:sz w:val="17"/>
          <w:szCs w:val="17"/>
        </w:rPr>
      </w:pPr>
      <w:r>
        <w:rPr>
          <w:sz w:val="17"/>
          <w:szCs w:val="17"/>
        </w:rPr>
        <w:t xml:space="preserve">В обозе Ростовых ехал в своей коляске и умирающий Андрей Болконский. Встреча с ним, глубокое горе, которое пережила Наташа из-за сознания страшной вины перед любимым человеком, бессонные ночи, проведенные ею у изголовья больного, показали, сколько мужества и твердости таилось в душе девушки. Но время исцеляет страдания княжны Ростовой. </w:t>
      </w:r>
    </w:p>
    <w:p>
      <w:pPr>
        <w:pStyle w:val="Normal"/>
        <w:autoSpaceDE w:val="false"/>
        <w:spacing w:before="100" w:after="100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В эпилоге мы уже видим в Наташе примерную жену и мать, нашедшую свое счастье в семейной жизни. Она сильно изменилась по сравнению с девической порой своей жизни. </w:t>
      </w:r>
      <w:r>
        <w:rPr>
          <w:i/>
          <w:iCs/>
          <w:sz w:val="17"/>
          <w:szCs w:val="17"/>
        </w:rPr>
        <w:t>«Черты лица ее определились и имели выражение спокойной мягкости и ясности»</w:t>
      </w:r>
      <w:r>
        <w:rPr>
          <w:sz w:val="17"/>
          <w:szCs w:val="17"/>
        </w:rPr>
        <w:t xml:space="preserve">, но в ней не было уже огня того оживления, которое составляло ее прелесть. </w:t>
      </w:r>
      <w:r>
        <w:rPr>
          <w:i/>
          <w:iCs/>
          <w:sz w:val="17"/>
          <w:szCs w:val="17"/>
        </w:rPr>
        <w:t xml:space="preserve">«Толки и рассуждения о правах женщины, об отношениях супругов, о свободе и правах их не только не интересовали Наташу, но она решительно не понимала их». </w:t>
      </w:r>
      <w:r>
        <w:rPr>
          <w:sz w:val="17"/>
          <w:szCs w:val="17"/>
        </w:rPr>
        <w:t>Все интересы героини теперь сосредоточены на своем доме, муже, детях. Вне этого круга жизни для нее не существует.</w:t>
      </w:r>
    </w:p>
    <w:p>
      <w:pPr>
        <w:pStyle w:val="1012555"/>
        <w:rPr/>
      </w:pPr>
      <w:r>
        <w:rPr>
          <w:sz w:val="17"/>
          <w:szCs w:val="17"/>
        </w:rPr>
        <w:t xml:space="preserve">Таким образом, на примере Наташи Ростовой Толстой показал, в чем заключается предназначение женщины. Девушка проходит длинный путь становления, она пыталась найти счастье в балах, в пышном дворянском обществе, в смазливом Анатолии Курагине, а обрела его рядом с рассудительным и спокойным Пьером Безуховым. Каждая женщина, несмотря на ум, социальное положение, «живость» и стремление утвердится в обществе, прежде всего, предназначена для роли матери и жены. Это в очередной раз доказал Толстой на примере Наташи Ростовой. </w:t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555">
    <w:name w:val="Стиль 10 пт Первая строка:  125 см Перед:  5 пт После:  5 пт"/>
    <w:basedOn w:val="Normal"/>
    <w:qFormat/>
    <w:pPr>
      <w:ind w:firstLine="70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23:00Z</dcterms:created>
  <dc:creator>pc</dc:creator>
  <dc:description/>
  <cp:keywords/>
  <dc:language>en-US</dc:language>
  <cp:lastModifiedBy>pc</cp:lastModifiedBy>
  <dcterms:modified xsi:type="dcterms:W3CDTF">2014-04-27T17:23:00Z</dcterms:modified>
  <cp:revision>4</cp:revision>
  <dc:subject/>
  <dc:title>Образ Наташи Ростовой в романе Л</dc:title>
</cp:coreProperties>
</file>