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" name="Прямоугольник 1" descr="https://tex.z-dn.net/?f=C_%7B6%7D%5E%7B3%7D%3D%5Cfrac%7B6!%7D%7B3!(6-3)!%7D%3D%5Cfrac%7B1*2*3*4*5*6%7D%7B1*2*3*1*2*3%7D%3D4*5%3D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1pt;height:2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115" cy="734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25:00Z</dcterms:created>
  <dc:creator>Elena</dc:creator>
  <dc:description/>
  <dc:language>en-US</dc:language>
  <cp:lastModifiedBy>Elena</cp:lastModifiedBy>
  <dcterms:modified xsi:type="dcterms:W3CDTF">2022-04-24T14:27:00Z</dcterms:modified>
  <cp:revision>1</cp:revision>
  <dc:subject/>
  <dc:title/>
</cp:coreProperties>
</file>