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/>
      </w:pPr>
      <w:r>
        <w:rPr/>
        <w:t>В СССР производство бутадиена началось с 1932г. Метод получения его из этилового спирта был разработан академиком С.В.Лебедевы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з этилового спирта(дегидротация, дегидриров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O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Этиловый спирт                                            1,3-бутадиен</w:t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8:00Z</dcterms:created>
  <dc:creator>1</dc:creator>
  <dc:description/>
  <cp:keywords/>
  <dc:language>en-US</dc:language>
  <cp:lastModifiedBy>1</cp:lastModifiedBy>
  <cp:lastPrinted>2014-04-03T17:03:00Z</cp:lastPrinted>
  <dcterms:modified xsi:type="dcterms:W3CDTF">2014-04-06T10:18:00Z</dcterms:modified>
  <cp:revision>9</cp:revision>
  <dc:subject/>
  <dc:title> </dc:title>
</cp:coreProperties>
</file>