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173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+101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14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x+y=12. Найти x и y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05740</wp:posOffset>
                </wp:positionV>
                <wp:extent cx="90805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55pt;margin-top:16.2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205740</wp:posOffset>
                </wp:positionV>
                <wp:extent cx="9080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6.2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х+3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 = 140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х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36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2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2-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х+144-2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36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-17x+8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= 289-64 = 225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¼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8</w:t>
      </w:r>
    </w:p>
    <w:p>
      <w:pPr>
        <w:pStyle w:val="Normal"/>
        <w:rPr/>
      </w:pPr>
      <w:r>
        <w:rPr>
          <w:sz w:val="28"/>
          <w:szCs w:val="28"/>
        </w:rPr>
        <w:t xml:space="preserve">Основание системы счисления не может быть дробным числом, поэтому  х= 8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2-8 =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x=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 =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user</dc:creator>
  <dc:description/>
  <dc:language>en-US</dc:language>
  <cp:lastModifiedBy>Админ</cp:lastModifiedBy>
  <dcterms:modified xsi:type="dcterms:W3CDTF">2014-11-10T03:15:00Z</dcterms:modified>
  <cp:revision>2</cp:revision>
  <dc:subject/>
  <dc:title/>
</cp:coreProperties>
</file>