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усть первое число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второе число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 Составим систему уравне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Чтобы избавиться от знаменателей, умножим первое уравнение на 28, второе – на 8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Подставим второе уравнение в перво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Если Вы еще не проходили системы уравнений – напишите, попробую решить другим способ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8:00Z</dcterms:created>
  <dc:creator>Розалия</dc:creator>
  <dc:description/>
  <cp:keywords/>
  <dc:language>en-US</dc:language>
  <cp:lastModifiedBy>Розалия</cp:lastModifiedBy>
  <dcterms:modified xsi:type="dcterms:W3CDTF">2012-05-03T14:23:00Z</dcterms:modified>
  <cp:revision>1</cp:revision>
  <dc:subject/>
  <dc:title>Пусть первое число -  , второе число -  </dc:title>
</cp:coreProperties>
</file>