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спользуя формулу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иформулу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/>
      </w:pPr>
      <w:r>
        <w:rPr/>
        <w:t>Берем неизвестное за х и получаем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тем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e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17:00Z</dcterms:created>
  <dc:creator>User</dc:creator>
  <dc:description/>
  <cp:keywords/>
  <dc:language>en-US</dc:language>
  <cp:lastModifiedBy>User</cp:lastModifiedBy>
  <dcterms:modified xsi:type="dcterms:W3CDTF">2012-11-14T16:27:00Z</dcterms:modified>
  <cp:revision>2</cp:revision>
  <dc:subject/>
  <dc:title>Используя формулу </dc:title>
</cp:coreProperties>
</file>