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78"/>
        <w:gridCol w:w="4950"/>
      </w:tblGrid>
      <w:tr>
        <w:trPr>
          <w:trHeight w:val="30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деление </w:t>
            </w:r>
            <w:r>
              <w:rPr/>
              <w:t xml:space="preserve">тепл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огрева помещений, транспорта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готовления пищи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изводства товаров в промышленности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рмической обработки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жизни на земле от энергии солнца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отход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 механическую энерг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машины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 для эколог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лесов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олезных ископаемых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пасных продуктов сгорания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зоновых дыр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ый эффект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 для окружающи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альное воздействие на биологические объекты (ожоги, сжигание)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8:00Z</dcterms:created>
  <dc:creator>User</dc:creator>
  <dc:description/>
  <cp:keywords/>
  <dc:language>en-US</dc:language>
  <cp:lastModifiedBy>User</cp:lastModifiedBy>
  <dcterms:modified xsi:type="dcterms:W3CDTF">2014-02-07T17:00:00Z</dcterms:modified>
  <cp:revision>1</cp:revision>
  <dc:subject/>
  <dc:title>польза</dc:title>
</cp:coreProperties>
</file>