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вадрата разност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173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05"/>
        <w:gridCol w:w="9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tbl>
      <w:tblPr>
        <w:tblW w:w="173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25"/>
        <w:gridCol w:w="80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tbl>
      <w:tblPr>
        <w:tblW w:w="185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25"/>
        <w:gridCol w:w="92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26:00Z</dcterms:created>
  <dc:creator>oem</dc:creator>
  <dc:description/>
  <dc:language>en-US</dc:language>
  <cp:lastModifiedBy>oem</cp:lastModifiedBy>
  <dcterms:modified xsi:type="dcterms:W3CDTF">2011-09-25T07:26:00Z</dcterms:modified>
  <cp:revision>1</cp:revision>
  <dc:subject/>
  <dc:title/>
</cp:coreProperties>
</file>