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йдите все значения b, при каждом из которых прямая y=6x-1 имеет с графиком функции y=x^2+bx ровно одну общую точку.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>. Имеют  общую точку, это систему уравнений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Если только одну общую точку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 xml:space="preserve">Тогда можно запис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49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16:00Z</dcterms:created>
  <dc:creator>Viktor</dc:creator>
  <dc:description/>
  <cp:keywords/>
  <dc:language>en-US</dc:language>
  <cp:lastModifiedBy>Viktor</cp:lastModifiedBy>
  <dcterms:modified xsi:type="dcterms:W3CDTF">2013-11-09T12:24:00Z</dcterms:modified>
  <cp:revision>2</cp:revision>
  <dc:subject/>
  <dc:title>Найдите все значения b, при каждом из которых прямая y=6x-1 имеет с графиком функции y=x^2+bx ровно одну общую точку</dc:title>
</cp:coreProperties>
</file>