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тмосферное давление (АтД)– эт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измерения АтД - …      , бывает ……      и 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изменяется АтД при подъеме в высоту и при изменении температуры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ить задание 3 на стр 118 учебника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 xml:space="preserve">Зад по жел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практикум на стр 1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 Атмосферное давление. Ветер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етер – эт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бразования ветра …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полнить зад на стр 116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Роза ветров – это 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8 линий, обозначающие направления ветр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ему соответствует отрезки линии направления …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иды ветров: бриз и муссон, ураг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 на стр 114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34:00Z</dcterms:created>
  <dc:creator>ученик</dc:creator>
  <dc:description/>
  <cp:keywords/>
  <dc:language>en-US</dc:language>
  <cp:lastModifiedBy>ученик</cp:lastModifiedBy>
  <dcterms:modified xsi:type="dcterms:W3CDTF">2020-04-07T04:50:00Z</dcterms:modified>
  <cp:revision>6</cp:revision>
  <dc:subject/>
  <dc:title/>
</cp:coreProperties>
</file>