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296418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Данные значения арксинуса и арккосинуса есть табличные и легко находятся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2580</wp:posOffset>
                </wp:positionH>
                <wp:positionV relativeFrom="paragraph">
                  <wp:posOffset>706755</wp:posOffset>
                </wp:positionV>
                <wp:extent cx="413385" cy="42481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424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4pt;margin-top:55.65pt;width:32.5pt;height:33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9470</wp:posOffset>
                </wp:positionH>
                <wp:positionV relativeFrom="paragraph">
                  <wp:posOffset>1131570</wp:posOffset>
                </wp:positionV>
                <wp:extent cx="413385" cy="42481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424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1pt;margin-top:89.1pt;width:32.5pt;height:33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05580" cy="23501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Синус отрицателен в 3  и 4 четверти поэтому угол будет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0100" cy="327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10" r="-4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Косинусс отрицателен в 2  и 3  четверти поэтому угол будет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77240" cy="335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07" r="-4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4473575" cy="533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1699260" cy="2362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2" r="-2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3642360" cy="4724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1348740" cy="4343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3764915" cy="525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1348740" cy="4343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spacing w:before="0" w:after="20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7:00Z</dcterms:created>
  <dc:creator>Андрей</dc:creator>
  <dc:description/>
  <dc:language>en-US</dc:language>
  <cp:lastModifiedBy>Андрей</cp:lastModifiedBy>
  <dcterms:modified xsi:type="dcterms:W3CDTF">2014-06-02T11:37:00Z</dcterms:modified>
  <cp:revision>2</cp:revision>
  <dc:subject/>
  <dc:title/>
</cp:coreProperties>
</file>