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8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80"/>
        <w:gridCol w:w="5619"/>
        <w:gridCol w:w="5369"/>
      </w:tblGrid>
      <w:tr>
        <w:trPr/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284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5 задач</w:t>
              <w:tab/>
              <w:t xml:space="preserve"> Блок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1. Гном лжет по понедельникам, вторникам и средам, а в остальные дни говорит правду. В какие дни он может заявить: а) «Я лгал вчера»; б) «Я буду лгать завтра»?</w:t>
            </w:r>
          </w:p>
          <w:p>
            <w:pPr>
              <w:pStyle w:val="List"/>
              <w:spacing w:before="0" w:after="120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2. В трех кучках лежит 11, 7, 6 спичек соответственно. Разрешается перекладывать из одной кучки в другую столько спичек, сколько там уже есть. Как за три операции сравнять число спичек во всех кучках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3. 25 покупателей купили 80 арбузов. Среди них были купившие по одному и по два арбуза. Верно ли, что среди них имеется покупатель (хотя бы один), который купил не менее 4 арбузов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4. На рисунке – план подвала из 10 комнат. Можно ли пройти через все двери всех комнат, запирая каждый раз ту дверь, через которую Вы проходите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91995</wp:posOffset>
                  </wp:positionH>
                  <wp:positionV relativeFrom="margin">
                    <wp:posOffset>2574290</wp:posOffset>
                  </wp:positionV>
                  <wp:extent cx="1371600" cy="10972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1"/>
                <w:szCs w:val="21"/>
              </w:rPr>
              <w:t xml:space="preserve">12.5. </w:t>
            </w:r>
            <w:r>
              <w:rPr>
                <w:rFonts w:cs="Arial" w:ascii="Arial" w:hAnsi="Arial"/>
              </w:rPr>
              <w:t>Сколько имеется четырехзначных чисел, которые делятся на 45, а две соседние цифры у них 97?</w:t>
            </w:r>
            <w:bookmarkStart w:id="0" w:name="_GoBack"/>
            <w:bookmarkEnd w:id="0"/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284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5 задач</w:t>
              <w:tab/>
              <w:t xml:space="preserve"> Блок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1. Гном лжет по понедельникам, вторникам и средам, а в остальные дни говорит правду. В какие дни он может заявить: а) «Я лгал вчера»; б) «Я буду лгать завтра»?</w:t>
            </w:r>
          </w:p>
          <w:p>
            <w:pPr>
              <w:pStyle w:val="List"/>
              <w:spacing w:before="0" w:after="120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. В трех кучках лежит 11, 7, 6 спичек соответственно. Разрешается перекладывать из одной кучки в другую столько спичек, сколько там уже есть. Как за три операции сравнять число спичек во всех кучках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3. 25 покупателей купили 80 арбузов. Среди них были купившие по одному и по два арбуза. Верно ли, что среди них имеется покупатель (хотя бы один), который купил не менее 4 арбузов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4. На рисунке – план подвала из 10 комнат. Можно ли пройти через все двери всех комнат, запирая каждый раз ту дверь, через которую Вы проходите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991995</wp:posOffset>
                  </wp:positionH>
                  <wp:positionV relativeFrom="margin">
                    <wp:posOffset>2574290</wp:posOffset>
                  </wp:positionV>
                  <wp:extent cx="1371600" cy="10972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1"/>
                <w:szCs w:val="21"/>
              </w:rPr>
              <w:t xml:space="preserve">12.5. </w:t>
            </w:r>
            <w:r>
              <w:rPr>
                <w:rFonts w:cs="Arial" w:ascii="Arial" w:hAnsi="Arial"/>
              </w:rPr>
              <w:t>Сколько имеется четырехзначных чисел, которые делятся на 45, а две соседние цифры у них 97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284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5 задач</w:t>
              <w:tab/>
              <w:t xml:space="preserve"> Блок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1. Гном лжет по понедельникам, вторникам и средам, а в остальные дни говорит правду. В какие дни он может заявить: а) «Я лгал вчера»; б) «Я буду лгать завтра»?</w:t>
            </w:r>
          </w:p>
          <w:p>
            <w:pPr>
              <w:pStyle w:val="List"/>
              <w:spacing w:before="0" w:after="120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. В трех кучках лежит 11, 7, 6 спичек соответственно. Разрешается перекладывать из одной кучки в другую столько спичек, сколько там уже есть. Как за три операции сравнять число спичек во всех кучках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3. 25 покупателей купили 80 арбузов. Среди них были купившие по одному и по два арбуза. Верно ли, что среди них имеется покупатель (хотя бы один), который купил не менее 4 арбузов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4. На рисунке – план подвала из 10 комнат. Можно ли пройти через все двери всех комнат, запирая каждый раз ту дверь, через которую Вы проходите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991995</wp:posOffset>
                  </wp:positionH>
                  <wp:positionV relativeFrom="margin">
                    <wp:posOffset>2574290</wp:posOffset>
                  </wp:positionV>
                  <wp:extent cx="1371600" cy="10972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1"/>
                <w:szCs w:val="21"/>
              </w:rPr>
              <w:t xml:space="preserve">12.5. </w:t>
            </w:r>
            <w:r>
              <w:rPr>
                <w:rFonts w:cs="Arial" w:ascii="Arial" w:hAnsi="Arial"/>
              </w:rPr>
              <w:t>Сколько имеется четырехзначных чисел, которые делятся на 45, а две соседние цифры у них 97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ind w:left="284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5 задач</w:t>
              <w:tab/>
              <w:t xml:space="preserve"> Блок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1. Гном лжет по понедельникам, вторникам и средам, а в остальные дни говорит правду. В какие дни он может заявить: а) «Я лгал вчера»; б) «Я буду лгать завтра»?</w:t>
            </w:r>
          </w:p>
          <w:p>
            <w:pPr>
              <w:pStyle w:val="List"/>
              <w:spacing w:before="0" w:after="120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. В трех кучках лежит 11, 7, 6 спичек соответственно. Разрешается перекладывать из одной кучки в другую столько спичек, сколько там уже есть. Как за три операции сравнять число спичек во всех кучках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3. 25 покупателей купили 80 арбузов. Среди них были купившие по одному и по два арбуза. Верно ли, что среди них имеется покупатель (хотя бы один), который купил не менее 4 арбузов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4. На рисунке – план подвала из 10 комнат. Можно ли пройти через все двери всех комнат, запирая каждый раз ту дверь, через которую Вы проходите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991995</wp:posOffset>
                  </wp:positionH>
                  <wp:positionV relativeFrom="margin">
                    <wp:posOffset>2574290</wp:posOffset>
                  </wp:positionV>
                  <wp:extent cx="1371600" cy="10972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1"/>
                <w:szCs w:val="21"/>
              </w:rPr>
              <w:t xml:space="preserve">12.5. </w:t>
            </w:r>
            <w:r>
              <w:rPr>
                <w:rFonts w:cs="Arial" w:ascii="Arial" w:hAnsi="Arial"/>
              </w:rPr>
              <w:t>Сколько имеется четырехзначных чисел, которые делятся на 45, а две соседние цифры у них 97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9" w:type="dxa"/>
            <w:tcBorders>
              <w:top w:val="single" w:sz="6" w:space="0" w:color="000000"/>
            </w:tcBorders>
          </w:tcPr>
          <w:p>
            <w:pPr>
              <w:pStyle w:val="List"/>
              <w:ind w:left="284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6 класс</w:t>
              <w:tab/>
              <w:t>27.10.2015  5 задач</w:t>
              <w:tab/>
              <w:t xml:space="preserve"> Блок 7</w:t>
            </w:r>
          </w:p>
          <w:p>
            <w:pPr>
              <w:pStyle w:val="List"/>
              <w:spacing w:before="0" w:after="160"/>
              <w:ind w:left="284" w:right="171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а 3.11.2015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5391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3287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2440" cy="6052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9425" cy="2546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TimesET;Times New Roman" w:hAnsi="TimesET;Times New Roman" w:cs="TimesET;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2:00Z</dcterms:created>
  <dc:creator>А. Блинков</dc:creator>
  <dc:description/>
  <cp:keywords/>
  <dc:language>en-US</dc:language>
  <cp:lastModifiedBy>С. Е. Ворожейкин</cp:lastModifiedBy>
  <cp:lastPrinted>2017-12-20T12:21:00Z</cp:lastPrinted>
  <dcterms:modified xsi:type="dcterms:W3CDTF">2017-12-20T09:42:00Z</dcterms:modified>
  <cp:revision>2</cp:revision>
  <dc:subject/>
  <dc:title>10</dc:title>
</cp:coreProperties>
</file>