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color w:val="000000"/>
            <w:sz w:val="24"/>
            <w:szCs w:val="24"/>
          </w:rPr>
          <w:t>Русские пословицы о чистоте и опрятности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  <w:br/>
        </w:r>
        <w:r>
          <w:rPr>
            <w:rStyle w:val="InternetLink"/>
            <w:color w:val="000000"/>
            <w:sz w:val="24"/>
            <w:szCs w:val="24"/>
          </w:rPr>
          <w:t>Ходит как русалка (о девке; т. е. нечесаная) 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Не та хозяйка, которая говорит, а которая щи варит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Хозяюшка в дому – оладышек в меду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На семью чисто не настряпаешься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Вымыла ложки да вылила во щи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Только жук, в навозе живучи, да чисто обихаживается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Замесила пресно, посадила тесно, вынула, подула и кверху вздула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Ты учи жениха щи варить да на уполовнике вшей давить (говорят девке, которая умничает) 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Грязью играть – руки марать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Каков ком, такова от него и вонь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Поганое к чистому не пристанет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Черное к белому не пристанет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Мойся, хоть кожу сотри, а белее воды не будешь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Бел снег, да не вкусен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Черен мак, да бояре едят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За свой хлеб и неумойкою (сажусь) 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Волк и медведь не умываючись здоровы живут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С чистого пуще завернет (говорят, намекая на чистую водку, если кто брезглив и многое называет поганым) 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С погани не треснешь, с чистоты не воскреснешь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С погани не умрешь, а с чистоты, как с лубка, свернешься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Грязь не сало, помял (потер) , она и отстала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Брюхо не зеркало: что попало в него, то и чисто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Где молоко, тут и волокно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Огонь чистит, вода моет (оправдание тех, кои едят то, что другими считается поганым) 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Баня парит, баня правит, баня все поправит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Когда б не баня, все б мы пропали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Баня – мать вторая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За паром глаз не знать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Пар столбом, дым коромыслом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Родил бы раз в году, чтоб день за день не бриться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Умная умница – светлая пуговица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Ясен как солнце, как звездочка, как пуговка, как золото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Как стеклышко (чист или трезв) 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Чист как трубочист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Чистую посуду легко и полоскать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Всяк несет уста, где вода чиста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Хоть лыком (шилом) шит, да мылом мыт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Наше добро на огне не горит, в воде не тонет и в земле не гниет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Не дам мошке сесть, пылинке лечь (беречь буду) 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Поганое судно и в богатом дому не осудно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color w:val="000000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И в богатом доме нечистая посуда есть. (пословицы о чистоте)</w:t>
        </w:r>
        <w:r>
          <w:rPr>
            <w:rStyle w:val="InternetLink"/>
            <w:color w:val="000000"/>
            <w:sz w:val="24"/>
            <w:szCs w:val="24"/>
            <w:u w:val="single"/>
          </w:rPr>
          <w:t> 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poslovici.ru/2011/02/21/poslovicy-o-chisto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2:00Z</dcterms:created>
  <dc:creator>VCT</dc:creator>
  <dc:description/>
  <dc:language>en-US</dc:language>
  <cp:lastModifiedBy>VCT</cp:lastModifiedBy>
  <dcterms:modified xsi:type="dcterms:W3CDTF">2014-03-13T13:44:00Z</dcterms:modified>
  <cp:revision>1</cp:revision>
  <dc:subject/>
  <dc:title/>
</cp:coreProperties>
</file>