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  <w:t>7 класс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  <w:t>Лишайни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Вариант № 2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1. Выберите </w:t>
      </w:r>
      <w:r>
        <w:rPr>
          <w:rFonts w:cs="Arial" w:ascii="Arial" w:hAnsi="Arial"/>
          <w:b/>
          <w:color w:val="212121"/>
          <w:spacing w:val="1"/>
          <w:sz w:val="18"/>
          <w:szCs w:val="18"/>
        </w:rPr>
        <w:t xml:space="preserve">один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правильный и наиболее полный ответ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Лишайник — симбиотический организм, в составе ко</w:t>
      </w:r>
      <w:r>
        <w:rPr>
          <w:rFonts w:cs="Arial" w:ascii="Arial" w:hAnsi="Arial"/>
          <w:color w:val="000000"/>
          <w:spacing w:val="-2"/>
          <w:sz w:val="18"/>
          <w:szCs w:val="18"/>
        </w:rPr>
        <w:t>торого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одоросль и гриб;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б)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гриб и цианобактерия;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) </w:t>
      </w:r>
      <w:r>
        <w:rPr>
          <w:rFonts w:cs="Arial" w:ascii="Arial" w:hAnsi="Arial"/>
          <w:color w:val="000000"/>
          <w:spacing w:val="3"/>
          <w:sz w:val="18"/>
          <w:szCs w:val="18"/>
        </w:rPr>
        <w:t>все верно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В составе лишайника всегда присутствуе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  <w:t xml:space="preserve">водоросль;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б)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гриб;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) </w:t>
      </w:r>
      <w:r>
        <w:rPr>
          <w:rFonts w:cs="Arial" w:ascii="Arial" w:hAnsi="Arial"/>
          <w:color w:val="000000"/>
          <w:spacing w:val="4"/>
          <w:sz w:val="18"/>
          <w:szCs w:val="18"/>
        </w:rPr>
        <w:t>цианобактери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Лишайники   способны   синтезировать   свойственные только им группы веществ, например: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2804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углеводы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в) лишайниковые кислоты;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28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  <w:t>жиры;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г) белки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У лишайников в процессе эволюции шло усиление та</w:t>
      </w:r>
      <w:r>
        <w:rPr>
          <w:rFonts w:cs="Arial" w:ascii="Arial" w:hAnsi="Arial"/>
          <w:color w:val="000000"/>
          <w:spacing w:val="4"/>
          <w:sz w:val="18"/>
          <w:szCs w:val="18"/>
        </w:rPr>
        <w:t>кого типа вегетативного размножения, когда в зачатке но</w:t>
      </w:r>
      <w:r>
        <w:rPr>
          <w:rFonts w:cs="Arial" w:ascii="Arial" w:hAnsi="Arial"/>
          <w:color w:val="000000"/>
          <w:spacing w:val="3"/>
          <w:sz w:val="18"/>
          <w:szCs w:val="18"/>
        </w:rPr>
        <w:t>вого организма имеется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только водоросль; б) только гриб; в) водоросль, оплетенная гифами гриба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5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В  среднем  за год слоевище лишайника увеличивает </w:t>
      </w:r>
      <w:r>
        <w:rPr>
          <w:rFonts w:cs="Arial" w:ascii="Arial" w:hAnsi="Arial"/>
          <w:color w:val="000000"/>
          <w:spacing w:val="2"/>
          <w:sz w:val="18"/>
          <w:szCs w:val="18"/>
        </w:rPr>
        <w:t>свои размеры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на 50—100 мм;                в) на 15—20 мм;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281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на 25—40 мм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г) на 0,1—10 мм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6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Изучение  лишайников  в  природе  позволяет ученым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ийти к выводу, что максимальная продолжительность их </w:t>
      </w:r>
      <w:r>
        <w:rPr>
          <w:rFonts w:cs="Arial" w:ascii="Arial" w:hAnsi="Arial"/>
          <w:color w:val="000000"/>
          <w:spacing w:val="4"/>
          <w:sz w:val="18"/>
          <w:szCs w:val="18"/>
        </w:rPr>
        <w:t>жизни может быт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" w:leader="none"/>
          <w:tab w:val="left" w:pos="281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10—20 лет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1"/>
          <w:sz w:val="18"/>
          <w:szCs w:val="18"/>
        </w:rPr>
        <w:t>в) 40-50 лет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" w:leader="none"/>
          <w:tab w:val="left" w:pos="281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25—35 лет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г) 100 и более лет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7)* В образовании лишайников участвуют разные грибы, </w:t>
      </w:r>
      <w:r>
        <w:rPr>
          <w:rFonts w:cs="Arial" w:ascii="Arial" w:hAnsi="Arial"/>
          <w:color w:val="000000"/>
          <w:spacing w:val="4"/>
          <w:sz w:val="18"/>
          <w:szCs w:val="18"/>
        </w:rPr>
        <w:t>но чаще это представител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37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умчатых грибов;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) </w:t>
      </w:r>
      <w:r>
        <w:rPr>
          <w:rFonts w:cs="Arial" w:ascii="Arial" w:hAnsi="Arial"/>
          <w:color w:val="000000"/>
          <w:spacing w:val="3"/>
          <w:sz w:val="18"/>
          <w:szCs w:val="18"/>
        </w:rPr>
        <w:t>несовершенных грибов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351145</wp:posOffset>
                </wp:positionH>
                <wp:positionV relativeFrom="paragraph">
                  <wp:posOffset>83185</wp:posOffset>
                </wp:positionV>
                <wp:extent cx="17430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омпоненты лишай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ри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одорос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цианобакте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4.25pt;mso-wrap-distance-left:2pt;mso-wrap-distance-right:2pt;mso-wrap-distance-top:0pt;mso-wrap-distance-bottom:0pt;margin-top:6.55pt;mso-position-vertical-relative:text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Компоненты лишай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Arial" w:hAnsi="Arial" w:cs="Arial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гри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одорос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цианобактер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базидиомицетов;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г)  </w:t>
      </w:r>
      <w:r>
        <w:rPr>
          <w:rFonts w:cs="Arial" w:ascii="Arial" w:hAnsi="Arial"/>
          <w:color w:val="000000"/>
          <w:spacing w:val="4"/>
          <w:sz w:val="18"/>
          <w:szCs w:val="18"/>
        </w:rPr>
        <w:t>базидиомицетов и несовершенных грибов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8)* Лишайники — индикаторы на загрязнение среды, ос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бенно воздушной; повышенную чувствительность он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оявляют к загрязнению атмосферы двуокисью серы; все </w:t>
      </w:r>
      <w:r>
        <w:rPr>
          <w:rFonts w:cs="Arial" w:ascii="Arial" w:hAnsi="Arial"/>
          <w:color w:val="000000"/>
          <w:spacing w:val="5"/>
          <w:sz w:val="18"/>
          <w:szCs w:val="18"/>
        </w:rPr>
        <w:t>их виды исчезают при ее концентрации в воздух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10 мг/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3"/>
          <w:sz w:val="18"/>
          <w:szCs w:val="18"/>
        </w:rPr>
        <w:t>;               в) 0,5 мг/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2207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5 мг/м</w:t>
      </w:r>
      <w:r>
        <w:rPr>
          <w:rFonts w:cs="Arial" w:ascii="Arial" w:hAnsi="Arial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-3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г) 0,05 мг/м</w:t>
      </w:r>
      <w:r>
        <w:rPr>
          <w:rFonts w:cs="Arial" w:ascii="Arial" w:hAnsi="Arial"/>
          <w:color w:val="000000"/>
          <w:spacing w:val="1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2. Выберите три правильных ответ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5732145</wp:posOffset>
            </wp:positionH>
            <wp:positionV relativeFrom="paragraph">
              <wp:posOffset>363855</wp:posOffset>
            </wp:positionV>
            <wp:extent cx="3048000" cy="16192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pacing w:val="6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pacing w:val="6"/>
          <w:sz w:val="18"/>
          <w:szCs w:val="18"/>
        </w:rPr>
        <w:t>Лишайнику как симбиотическому организму свойст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енны качества, которые менее выражены или вовсе отсут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твуют у слагающих его компонентов (гриба, водоросли). </w:t>
      </w:r>
      <w:r>
        <w:rPr>
          <w:rFonts w:cs="Arial" w:ascii="Arial" w:hAnsi="Arial"/>
          <w:color w:val="000000"/>
          <w:spacing w:val="5"/>
          <w:sz w:val="18"/>
          <w:szCs w:val="18"/>
        </w:rPr>
        <w:t>В частности, лишайники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проявляют большую устойчивость к воздействию вы</w:t>
      </w:r>
      <w:r>
        <w:rPr>
          <w:rFonts w:cs="Arial" w:ascii="Arial" w:hAnsi="Arial"/>
          <w:color w:val="000000"/>
          <w:spacing w:val="3"/>
          <w:sz w:val="18"/>
          <w:szCs w:val="18"/>
        </w:rPr>
        <w:t>сокой температуры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переносят длительное высыхани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более устойчивы к низким температурам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более чувствительны к низким температурам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д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более чувствительны к болезнетворным микроорга</w:t>
      </w:r>
      <w:r>
        <w:rPr>
          <w:rFonts w:cs="Arial" w:ascii="Arial" w:hAnsi="Arial"/>
          <w:color w:val="000000"/>
          <w:spacing w:val="3"/>
          <w:sz w:val="18"/>
          <w:szCs w:val="18"/>
        </w:rPr>
        <w:t>низма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2)* В парфюмерной промышленности всего мира популя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ен лишайник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эверния сливовая;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его используют в качестве </w:t>
      </w:r>
      <w:r>
        <w:rPr>
          <w:rFonts w:cs="Arial" w:ascii="Arial" w:hAnsi="Arial"/>
          <w:color w:val="000000"/>
          <w:spacing w:val="6"/>
          <w:sz w:val="18"/>
          <w:szCs w:val="18"/>
        </w:rPr>
        <w:t>фиксатора запаха. Этот лишайник применяли, в частно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и, при создании духов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Бахчисарайский фонтан и Кристал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Кристалл и Кармен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8"/>
          <w:sz w:val="18"/>
          <w:szCs w:val="18"/>
        </w:rPr>
        <w:t>Шанель (№ 5) и Чайк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Чайка и Восток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9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w w:val="9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9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w w:val="9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9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w w:val="9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9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w w:val="9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9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w w:val="9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Выберите верные утвержде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3"/>
          <w:sz w:val="18"/>
          <w:szCs w:val="18"/>
        </w:rPr>
        <w:t xml:space="preserve">1) В </w:t>
      </w:r>
      <w:r>
        <w:rPr>
          <w:rFonts w:cs="Arial" w:ascii="Arial" w:hAnsi="Arial"/>
          <w:color w:val="000000"/>
          <w:spacing w:val="3"/>
          <w:sz w:val="18"/>
          <w:szCs w:val="18"/>
        </w:rPr>
        <w:t>составе лишайника чаще присутствуют бурые вод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росли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2)* Приблизительно 8% лишайников от общего числа ви</w:t>
        <w:softHyphen/>
        <w:t>дов в составе слоевища имеют цианобактерии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3) Водоросли в составе лишайника сильно изменяют свой </w:t>
      </w:r>
      <w:r>
        <w:rPr>
          <w:rFonts w:cs="Arial" w:ascii="Arial" w:hAnsi="Arial"/>
          <w:color w:val="000000"/>
          <w:spacing w:val="3"/>
          <w:sz w:val="18"/>
          <w:szCs w:val="18"/>
        </w:rPr>
        <w:t>вид. Например, нитчатые водоросли распадаются на от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дельные клетки, которые, в свою очередь, могут подвер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гаться дальнейшему изменению, приобретая иную форму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Один и тот же вид гриба при образовании лишайника может вступать в симбиотические отношения с разным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идами водорослей.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18"/>
          <w:szCs w:val="18"/>
        </w:rPr>
        <w:t xml:space="preserve">По форме слоевищ лишайники могут быть листоватыми, </w:t>
      </w:r>
      <w:r>
        <w:rPr>
          <w:rFonts w:cs="Arial" w:ascii="Arial" w:hAnsi="Arial"/>
          <w:color w:val="000000"/>
          <w:spacing w:val="2"/>
          <w:sz w:val="18"/>
          <w:szCs w:val="18"/>
        </w:rPr>
        <w:t>корневатыми, стеблеватыми, накипными и кустистым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4. Вставьте пропущенное слово (сло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3708" w:leader="underscore"/>
        </w:tabs>
        <w:ind w:left="426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Лишайник, состоящий из гриба и цианобактерии, способен благодаря цианобактериям не только фотосинтези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ровать, но и усваивать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зд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982" w:leader="underscore"/>
        </w:tabs>
        <w:ind w:left="426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В природе больше лишайников, у которых в симбиозе </w:t>
      </w:r>
      <w:r>
        <w:rPr>
          <w:rFonts w:cs="Arial" w:ascii="Arial" w:hAnsi="Arial"/>
          <w:color w:val="000000"/>
          <w:spacing w:val="4"/>
          <w:sz w:val="18"/>
          <w:szCs w:val="18"/>
        </w:rPr>
        <w:t>с грибом находится водоросль из отдела</w:t>
      </w:r>
      <w:r>
        <w:rPr>
          <w:rFonts w:cs="Arial" w:ascii="Arial" w:hAnsi="Arial"/>
          <w:color w:val="000000"/>
          <w:sz w:val="18"/>
          <w:szCs w:val="18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1246" w:leader="underscore"/>
          <w:tab w:val="left" w:pos="5180" w:leader="underscor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Лишайники разных жизненных форм проявляют не</w:t>
      </w:r>
      <w:r>
        <w:rPr>
          <w:rFonts w:cs="Arial" w:ascii="Arial" w:hAnsi="Arial"/>
          <w:color w:val="000000"/>
          <w:spacing w:val="8"/>
          <w:sz w:val="18"/>
          <w:szCs w:val="18"/>
        </w:rPr>
        <w:t>одинаковую устойчивость к загрязнению среды. При за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грязнении атмосферы первыми исчезают </w:t>
      </w:r>
      <w:r>
        <w:rPr>
          <w:rFonts w:cs="Arial" w:ascii="Arial" w:hAnsi="Arial"/>
          <w:color w:val="000000"/>
          <w:spacing w:val="7"/>
          <w:sz w:val="18"/>
          <w:szCs w:val="18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8"/>
          <w:sz w:val="18"/>
          <w:szCs w:val="18"/>
        </w:rPr>
        <w:t>, а послед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ими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6"/>
          <w:sz w:val="18"/>
          <w:szCs w:val="18"/>
        </w:rPr>
        <w:t>лишайники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246" w:leader="underscore"/>
          <w:tab w:val="left" w:pos="5180" w:leader="underscore"/>
        </w:tabs>
        <w:ind w:lef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n-US"/>
        </w:rPr>
        <w:t xml:space="preserve">5.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Найдите соответствие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246" w:leader="underscore"/>
          <w:tab w:val="left" w:pos="5180" w:leader="underscore"/>
        </w:tabs>
        <w:ind w:lef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Какие вам известны животные, которые питаются лишай</w:t>
        <w:softHyphen/>
        <w:t>никами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7332345</wp:posOffset>
                </wp:positionH>
                <wp:positionV relativeFrom="paragraph">
                  <wp:posOffset>67945</wp:posOffset>
                </wp:positionV>
                <wp:extent cx="2731770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Функ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а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способность усваивать м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лекулярный азот и перевод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его в связанное состоя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б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втотрофное питание (фотосинтез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гетеротрофное пи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63.25pt;mso-wrap-distance-left:2pt;mso-wrap-distance-right:2pt;mso-wrap-distance-top:0pt;mso-wrap-distance-bottom:0pt;margin-top:5.35pt;mso-position-vertical-relative:text;margin-left:5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Функци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а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>способность усваивать мо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лекулярный азот и переводи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>его в связанное состояни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б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автотрофное питание (фотосинтез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в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гетеротрофное пи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Рассмотрите рисунок строения слоевища лишайника. Что означено цифрами 1, 2?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284" w:right="851" w:gutter="0" w:header="0" w:top="284" w:footer="0" w:bottom="284"/>
          <w:cols w:num="2" w:equalWidth="false" w:sep="false">
            <w:col w:w="7388" w:space="550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  <w:t>7 класс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212121"/>
          <w:spacing w:val="-4"/>
          <w:sz w:val="18"/>
          <w:szCs w:val="18"/>
        </w:rPr>
        <w:t>Лишайни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Вариант № 1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. Выберите один правильный и наиболее полный от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более сложно организовано слоевище у лишайников:</w:t>
        <w:br/>
        <w:t xml:space="preserve">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>а) накипных;        б) листоватых;        в) кустист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1" w:leader="none"/>
        </w:tabs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Слоевище лишайника может быть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гомеомерным (образовано беспорядочным перепле</w:t>
      </w:r>
      <w:r>
        <w:rPr>
          <w:rFonts w:cs="Arial" w:ascii="Arial" w:hAnsi="Arial"/>
          <w:color w:val="000000"/>
          <w:spacing w:val="4"/>
          <w:sz w:val="18"/>
          <w:szCs w:val="18"/>
        </w:rPr>
        <w:t>тением гиф гриба, а между ними водоросли или циано</w:t>
      </w:r>
      <w:r>
        <w:rPr>
          <w:rFonts w:cs="Arial" w:ascii="Arial" w:hAnsi="Arial"/>
          <w:color w:val="000000"/>
          <w:spacing w:val="2"/>
          <w:sz w:val="18"/>
          <w:szCs w:val="18"/>
        </w:rPr>
        <w:t>бактерии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гетеромерным (по границам слоевища корковые слои </w:t>
      </w:r>
      <w:r>
        <w:rPr>
          <w:rFonts w:cs="Arial" w:ascii="Arial" w:hAnsi="Arial"/>
          <w:color w:val="000000"/>
          <w:spacing w:val="3"/>
          <w:sz w:val="18"/>
          <w:szCs w:val="18"/>
        </w:rPr>
        <w:t>из плотно переплетенных гиф гриба, в среднем слое бо</w:t>
      </w:r>
      <w:r>
        <w:rPr>
          <w:rFonts w:cs="Arial" w:ascii="Arial" w:hAnsi="Arial"/>
          <w:color w:val="000000"/>
          <w:spacing w:val="5"/>
          <w:sz w:val="18"/>
          <w:szCs w:val="18"/>
        </w:rPr>
        <w:t>лее рыхлое переплетение гифов с водорослями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все верно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Гриб в составе лишайника выполняет функци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обеспечивает организм лишайника водо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доставляет растворенные в воде минеральные сол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повышает защитные свойства организм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все верно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  <w:t>4)*Гомеомерные слоевища чаще встречаются среди л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шайников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>а) накипных;        б) листоватых;        в) кустистых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5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Лишайники характеризуются тем, что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один и тот же вид гриба может вступать в симбиоти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ческие отношения с разными видами водорослей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один и тот же вид водоросли может быть в симбиозе с разными видами грибов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конкретный вид гриба и водоросли образует один </w:t>
      </w:r>
      <w:r>
        <w:rPr>
          <w:rFonts w:cs="Arial" w:ascii="Arial" w:hAnsi="Arial"/>
          <w:color w:val="000000"/>
          <w:spacing w:val="2"/>
          <w:sz w:val="18"/>
          <w:szCs w:val="18"/>
        </w:rPr>
        <w:t>вид лишайника, и каждый из них не участвует в образо</w:t>
      </w:r>
      <w:r>
        <w:rPr>
          <w:rFonts w:cs="Arial" w:ascii="Arial" w:hAnsi="Arial"/>
          <w:color w:val="000000"/>
          <w:spacing w:val="4"/>
          <w:sz w:val="18"/>
          <w:szCs w:val="18"/>
        </w:rPr>
        <w:t>вании других видов лишайнико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6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Лишайники защищаются от патогенного (болезнетвор</w:t>
        <w:softHyphen/>
        <w:t>ного) начала тем, что способны синтезироват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6" w:leader="none"/>
          <w:tab w:val="left" w:pos="2221" w:leader="none"/>
        </w:tabs>
        <w:ind w:left="42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24130</wp:posOffset>
                </wp:positionV>
                <wp:extent cx="4142740" cy="3194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3193920"/>
                          <a:chOff x="0" y="0"/>
                          <a:chExt cx="4142880" cy="31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2880" cy="31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24120"/>
                            <a:ext cx="4107240" cy="3168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01880" cy="15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08600" y="0"/>
                              <a:ext cx="1827360" cy="140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2640" y="1904400"/>
                              <a:ext cx="1858680" cy="12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4200" y="1752120"/>
                              <a:ext cx="182304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1.9pt;width:326.2pt;height:251.5pt" coordorigin="8737,38" coordsize="6524,5030">
                <v:rect id="shape_0" stroked="f" o:allowincell="f" style="position:absolute;left:8737;top:38;width:6523;height:50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791;top:76;width:6468;height:49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1;top:76;width:2994;height:240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269;top:76;width:2877;height:221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31;top:3075;width:2926;height:198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88;top:2835;width:2870;height:178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сахара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в) клетчатку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6" w:leader="none"/>
          <w:tab w:val="left" w:pos="221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хитин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г) лишайниковые кислоты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7)</w:t>
      </w:r>
      <w:r>
        <w:rPr>
          <w:rFonts w:cs="Arial" w:ascii="Arial" w:hAnsi="Arial"/>
          <w:color w:val="000000"/>
          <w:sz w:val="18"/>
          <w:szCs w:val="18"/>
        </w:rPr>
        <w:tab/>
        <w:t>В образовании лишайников участвуют водоросли из ра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ых отделов, но значительно чаще это водоросли из отдела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Желтозеленые водоросл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87" w:leader="none"/>
        </w:tabs>
        <w:ind w:left="426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Зеленые водоросл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87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Бурые водоросл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87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Желтозеленые и Бурые водоросл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 xml:space="preserve">8)* В природе встречается гораздо больше лишайников, </w:t>
      </w:r>
      <w:r>
        <w:rPr>
          <w:rFonts w:cs="Arial" w:ascii="Arial" w:hAnsi="Arial"/>
          <w:color w:val="000000"/>
          <w:spacing w:val="2"/>
          <w:sz w:val="18"/>
          <w:szCs w:val="18"/>
        </w:rPr>
        <w:t>в составе которых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а) гриб и водоросль;        б) гриб и цианобактер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2. Выберите три правильных ответа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1) Значение водоросли в составе лишайника: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обеспечивает организм лишайника водой;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синтезирует углеводы;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участвует в образовании зачатков, обеспечивающих </w:t>
      </w:r>
      <w:r>
        <w:rPr>
          <w:rFonts w:cs="Arial" w:ascii="Arial" w:hAnsi="Arial"/>
          <w:color w:val="000000"/>
          <w:spacing w:val="3"/>
          <w:sz w:val="18"/>
          <w:szCs w:val="18"/>
        </w:rPr>
        <w:t>вегетативное размножение;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инимает  участие   в   образовании  лишайниковых </w:t>
      </w:r>
      <w:r>
        <w:rPr>
          <w:rFonts w:cs="Arial" w:ascii="Arial" w:hAnsi="Arial"/>
          <w:color w:val="000000"/>
          <w:spacing w:val="1"/>
          <w:sz w:val="18"/>
          <w:szCs w:val="18"/>
        </w:rPr>
        <w:t>кислот;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д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защищает гриб от повышенной солнечной ради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2)* В составе слоевища разных лишайников связь между </w:t>
      </w:r>
      <w:r>
        <w:rPr>
          <w:rFonts w:cs="Arial" w:ascii="Arial" w:hAnsi="Arial"/>
          <w:color w:val="000000"/>
          <w:spacing w:val="4"/>
          <w:sz w:val="18"/>
          <w:szCs w:val="18"/>
        </w:rPr>
        <w:t>грибом и водорослью может быть неодинаковой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клетки водоросли образуют врастания в тело гриб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гифы внедряются в клетку водоросл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клетки водоросли и гифы плотно прилегают друг к </w:t>
      </w:r>
      <w:r>
        <w:rPr>
          <w:rFonts w:cs="Arial" w:ascii="Arial" w:hAnsi="Arial"/>
          <w:color w:val="000000"/>
          <w:spacing w:val="-6"/>
          <w:sz w:val="18"/>
          <w:szCs w:val="18"/>
        </w:rPr>
        <w:t>другу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гифы окружают клетку водоросли со всех сторон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19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д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между  гифами  и  водорослью  никогда  не  бывает </w:t>
      </w:r>
      <w:r>
        <w:rPr>
          <w:rFonts w:cs="Arial" w:ascii="Arial" w:hAnsi="Arial"/>
          <w:color w:val="000000"/>
          <w:spacing w:val="3"/>
          <w:sz w:val="18"/>
          <w:szCs w:val="18"/>
        </w:rPr>
        <w:t>тесных контакт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3. Выберите правильные утвер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Лишайникам свойствен значительный (не менее 50 см) </w:t>
      </w:r>
      <w:r>
        <w:rPr>
          <w:rFonts w:cs="Arial" w:ascii="Arial" w:hAnsi="Arial"/>
          <w:color w:val="000000"/>
          <w:spacing w:val="3"/>
          <w:sz w:val="18"/>
          <w:szCs w:val="18"/>
        </w:rPr>
        <w:t>ежегодный прирост слоев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Увеличение массы водорослей в составе лишайника до</w:t>
        <w:softHyphen/>
        <w:t>стигается делением их кле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Лишайники — источник агар-агара, вещества, которое </w:t>
      </w:r>
      <w:r>
        <w:rPr>
          <w:rFonts w:cs="Arial" w:ascii="Arial" w:hAnsi="Arial"/>
          <w:color w:val="000000"/>
          <w:spacing w:val="-1"/>
          <w:sz w:val="18"/>
          <w:szCs w:val="18"/>
        </w:rPr>
        <w:t>широко используется в микробиологических исследовани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4)* Лишайник — источник получения красящего вещества </w:t>
      </w:r>
      <w:r>
        <w:rPr>
          <w:rFonts w:cs="Arial" w:ascii="Arial" w:hAnsi="Arial"/>
          <w:color w:val="000000"/>
          <w:sz w:val="18"/>
          <w:szCs w:val="18"/>
        </w:rPr>
        <w:t>лакмус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5) Поселяясь на стволах деревьев, лишайники защищают </w:t>
      </w:r>
      <w:r>
        <w:rPr>
          <w:rFonts w:cs="Arial" w:ascii="Arial" w:hAnsi="Arial"/>
          <w:color w:val="000000"/>
          <w:spacing w:val="3"/>
          <w:sz w:val="18"/>
          <w:szCs w:val="18"/>
        </w:rPr>
        <w:t>высшее растение от патогенного начала, продуцируя ли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шайниковые кислоты, которые обладают антисептическ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ми свойствами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. Вставьте пропущенное слово (слова).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3514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10"/>
          <w:sz w:val="18"/>
          <w:szCs w:val="18"/>
        </w:rPr>
        <w:t>1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Лишайники называют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в заселении оголенного </w:t>
      </w:r>
      <w:r>
        <w:rPr>
          <w:rFonts w:cs="Arial" w:ascii="Arial" w:hAnsi="Arial"/>
          <w:color w:val="000000"/>
          <w:spacing w:val="-2"/>
          <w:sz w:val="18"/>
          <w:szCs w:val="18"/>
        </w:rPr>
        <w:t>субстрата.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545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Лишайники могут размножаться частям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и его </w:t>
      </w:r>
      <w:r>
        <w:rPr>
          <w:rFonts w:cs="Arial" w:ascii="Arial" w:hAnsi="Arial"/>
          <w:color w:val="000000"/>
          <w:spacing w:val="1"/>
          <w:sz w:val="18"/>
          <w:szCs w:val="18"/>
        </w:rPr>
        <w:t>разломе.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1951" w:leader="underscore"/>
          <w:tab w:val="left" w:pos="2981" w:leader="underscore"/>
          <w:tab w:val="left" w:pos="498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>Лишайники — уникальные организмы, способные  об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азовывать 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5"/>
          <w:sz w:val="18"/>
          <w:szCs w:val="18"/>
        </w:rPr>
        <w:t>вещества   из   неорганических   и   од</w:t>
      </w:r>
      <w:r>
        <w:rPr>
          <w:rFonts w:cs="Arial" w:ascii="Arial" w:hAnsi="Arial"/>
          <w:color w:val="000000"/>
          <w:spacing w:val="4"/>
          <w:sz w:val="18"/>
          <w:szCs w:val="18"/>
        </w:rPr>
        <w:t>новременно разлагать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 xml:space="preserve">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ещества до 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5. Найдите соответств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color w:val="000000"/>
          <w:spacing w:val="-6"/>
          <w:sz w:val="18"/>
          <w:szCs w:val="18"/>
        </w:rPr>
        <w:t>Слоевище лишайников:                                         При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акипное;     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ягель, или олений мо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листоватое; 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кладония листоват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устистое               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калоплака настенна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Arial" w:hAnsi="Arial" w:cs="Arial"/>
          <w:bCs/>
          <w:i/>
          <w:i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color w:val="000000"/>
          <w:spacing w:val="-15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>г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гипогимния вздута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Почему лишайники отсутствуют на обрабатываемых че</w:t>
        <w:softHyphen/>
        <w:t>ловеком земельных участках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Рассмотрите рисунки.  Какими буквами обозначены на</w:t>
        <w:softHyphen/>
        <w:t>кипные формы лишайников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continuous"/>
      <w:pgSz w:orient="landscape" w:w="16838" w:h="11906"/>
      <w:pgMar w:left="284" w:right="851" w:gutter="0" w:header="0" w:top="284" w:footer="0" w:bottom="284"/>
      <w:cols w:num="2" w:equalWidth="false" w:sep="false">
        <w:col w:w="7938" w:space="264"/>
        <w:col w:w="7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1:00Z</dcterms:created>
  <dc:creator>Koreneva</dc:creator>
  <dc:description/>
  <cp:keywords/>
  <dc:language>en-US</dc:language>
  <cp:lastModifiedBy>Учитель</cp:lastModifiedBy>
  <cp:lastPrinted>2012-12-20T17:52:00Z</cp:lastPrinted>
  <dcterms:modified xsi:type="dcterms:W3CDTF">2012-12-20T14:27:00Z</dcterms:modified>
  <cp:revision>9</cp:revision>
  <dc:subject/>
  <dc:title/>
</cp:coreProperties>
</file>