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58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«ЧЕЛОВЕ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Анатомия </w:t>
            </w:r>
            <w:r>
              <w:rPr>
                <w:sz w:val="18"/>
                <w:szCs w:val="18"/>
              </w:rPr>
              <w:t>– наука, изучающая строение человеческого тела и его органо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зиология – наука, изучающая функции организма и его органо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Гигиена</w:t>
            </w:r>
            <w:r>
              <w:rPr>
                <w:sz w:val="18"/>
                <w:szCs w:val="18"/>
              </w:rPr>
              <w:t xml:space="preserve"> – отрасль медицины,  изучающая условия сохранения и укрепления здоровья челове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пократ – учение о темпераментах челове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ен – изучал животных и высказал предположение, что организм человека функционирует подобным же образ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залий – установил, что желудочки сердца человека не сообщаются друг с друг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вей – открыл 2 круга кровообращ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ников – открыл явление фагоцитоза (способность клеток крови поедать проникшие в организм бактерии и вирус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ннер – создал первую вакцину от оспы.. «Вакцина» от слова «коров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ер – создал вакцину от бешен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, Сеченов – внесли большой вклад в изучение работы нервной системы челове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И (группа клеток и межклеточное вещество, имеющие общее строение и происхождение и выполняющие сходные функции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Эпителиальная</w:t>
            </w:r>
            <w:r>
              <w:rPr>
                <w:sz w:val="18"/>
                <w:szCs w:val="18"/>
              </w:rPr>
              <w:t xml:space="preserve"> – клетки лежат плотно друг к другу, межклеточное вещество практически отсутствует. Функция – защита. Образует покровы тела, выстилает внутреннюю поверхность кровеносных сосудов и внутренних органов, дыхательных путей, мочеточников. Образует железы: потовые, слюнные, кишечные и д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  <w:u w:val="single"/>
              </w:rPr>
              <w:t>Соединительная</w:t>
            </w:r>
            <w:r>
              <w:rPr>
                <w:sz w:val="18"/>
                <w:szCs w:val="18"/>
              </w:rPr>
              <w:t xml:space="preserve"> – клетки лежат рыхло, много межклеточного вещества. Разновидности: плотная и рыхлая соединит.ткань; жировая; костная и хрящевая; кров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  <w:u w:val="single"/>
              </w:rPr>
              <w:t>Мышечна</w:t>
            </w:r>
            <w:r>
              <w:rPr>
                <w:sz w:val="18"/>
                <w:szCs w:val="18"/>
              </w:rPr>
              <w:t xml:space="preserve">я ткань обладает свойствами </w:t>
            </w:r>
            <w:r>
              <w:rPr>
                <w:i/>
                <w:iCs/>
                <w:sz w:val="18"/>
                <w:szCs w:val="18"/>
              </w:rPr>
              <w:t>возбудимости и сократимости.</w:t>
            </w:r>
            <w:r>
              <w:rPr>
                <w:sz w:val="18"/>
                <w:szCs w:val="18"/>
              </w:rPr>
              <w:t xml:space="preserve"> Делится на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>гладкую</w:t>
            </w:r>
            <w:r>
              <w:rPr>
                <w:sz w:val="18"/>
                <w:szCs w:val="18"/>
              </w:rPr>
              <w:t xml:space="preserve"> (клетки небольшие, веретеновидные, одноядерные; отвечает за работу кровеносных сосудов и внутренних органов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>поперечно-полосатую</w:t>
            </w:r>
            <w:r>
              <w:rPr>
                <w:sz w:val="18"/>
                <w:szCs w:val="18"/>
              </w:rPr>
              <w:t xml:space="preserve"> (клетки длинные, многоядерные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а) скелетная (соединяется с костями скелета и обеспечивает перемещение тела в пространстве)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ердечная (обеспечивает работу сердца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 xml:space="preserve">4)     </w:t>
            </w:r>
            <w:r>
              <w:rPr>
                <w:sz w:val="18"/>
                <w:szCs w:val="18"/>
                <w:u w:val="single"/>
              </w:rPr>
              <w:t>Нервная</w:t>
            </w:r>
            <w:r>
              <w:rPr>
                <w:sz w:val="18"/>
                <w:szCs w:val="18"/>
              </w:rPr>
              <w:t xml:space="preserve"> ткань обладает свойствами </w:t>
            </w:r>
            <w:r>
              <w:rPr>
                <w:i/>
                <w:iCs/>
                <w:sz w:val="18"/>
                <w:szCs w:val="18"/>
              </w:rPr>
              <w:t>возбудимости и проводимости.</w:t>
            </w:r>
            <w:r>
              <w:rPr>
                <w:sz w:val="18"/>
                <w:szCs w:val="18"/>
              </w:rPr>
              <w:t xml:space="preserve"> Нервная клетка – </w:t>
            </w:r>
            <w:r>
              <w:rPr>
                <w:i/>
                <w:iCs/>
                <w:sz w:val="18"/>
                <w:szCs w:val="18"/>
              </w:rPr>
              <w:t>нейрон</w:t>
            </w:r>
            <w:r>
              <w:rPr>
                <w:sz w:val="18"/>
                <w:szCs w:val="18"/>
              </w:rPr>
              <w:t>, состоит из тела и отростков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>дендриты</w:t>
            </w:r>
            <w:r>
              <w:rPr>
                <w:sz w:val="18"/>
                <w:szCs w:val="18"/>
              </w:rPr>
              <w:t xml:space="preserve"> передают нервный импульс к телу нейрон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>аксон</w:t>
            </w:r>
            <w:r>
              <w:rPr>
                <w:sz w:val="18"/>
                <w:szCs w:val="18"/>
              </w:rPr>
              <w:t xml:space="preserve"> передаёт нервные импульсы от тела нейрона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йроглия</w:t>
            </w:r>
            <w:r>
              <w:rPr>
                <w:sz w:val="18"/>
                <w:szCs w:val="18"/>
              </w:rPr>
              <w:t xml:space="preserve"> – клетки, обеспечивающие защиту и питание нейрона. </w:t>
            </w:r>
            <w:r>
              <w:rPr>
                <w:i/>
                <w:iCs/>
                <w:sz w:val="18"/>
                <w:szCs w:val="18"/>
              </w:rPr>
              <w:t>Синапс</w:t>
            </w:r>
            <w:r>
              <w:rPr>
                <w:sz w:val="18"/>
                <w:szCs w:val="18"/>
              </w:rPr>
              <w:t xml:space="preserve"> – место контакта аксона с другими клетками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ПД</w:t>
            </w:r>
            <w:r>
              <w:rPr>
                <w:sz w:val="18"/>
                <w:szCs w:val="18"/>
              </w:rPr>
              <w:t xml:space="preserve"> (опорно-двигательная система) </w:t>
            </w:r>
            <w:r>
              <w:rPr>
                <w:i/>
                <w:iCs/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</w:rPr>
              <w:t>: опора, движение, защита внутр.органов, кроветворение, источник минеральных веще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ы скелета (более 200 костей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келет головы (череп) – неподвижны все кости, кроме нижнечелюстн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позвоночник  (33-34 позвонка): шейный (7позв.); грудной (12 позв.); поясничный (5); крестцовый (5 сросшихся); копчик (4-5 сросшихся) . Грудная клетка = грудные позвонки, рёбра, груди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верхняя конечность (плечо, кости предплечья (локтевая и лучевая), кости кисти (запястье, пястье, фаланги пальцев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ижняя конечность (бедро, голень (мало-и большеберцовые), кости стопы (предплюсна, плюсна и фаланги пальцев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яс верхних конечностей (2 лопатки и 2 ключицы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яс нижних конечностей (2 тазовые кости 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и растут </w:t>
            </w:r>
            <w:r>
              <w:rPr>
                <w:i/>
                <w:iCs/>
                <w:sz w:val="18"/>
                <w:szCs w:val="18"/>
              </w:rPr>
              <w:t>в толщину</w:t>
            </w:r>
            <w:r>
              <w:rPr>
                <w:sz w:val="18"/>
                <w:szCs w:val="18"/>
              </w:rPr>
              <w:t xml:space="preserve"> за счёт </w:t>
            </w:r>
            <w:r>
              <w:rPr>
                <w:i/>
                <w:iCs/>
                <w:sz w:val="18"/>
                <w:szCs w:val="18"/>
              </w:rPr>
              <w:t>надкостницы,</w:t>
            </w:r>
            <w:r>
              <w:rPr>
                <w:sz w:val="18"/>
                <w:szCs w:val="18"/>
              </w:rPr>
              <w:t xml:space="preserve"> а в </w:t>
            </w:r>
            <w:r>
              <w:rPr>
                <w:i/>
                <w:iCs/>
                <w:sz w:val="18"/>
                <w:szCs w:val="18"/>
              </w:rPr>
              <w:t>длин</w:t>
            </w:r>
            <w:r>
              <w:rPr>
                <w:sz w:val="18"/>
                <w:szCs w:val="18"/>
              </w:rPr>
              <w:t xml:space="preserve">у – за счёт </w:t>
            </w:r>
            <w:r>
              <w:rPr>
                <w:i/>
                <w:iCs/>
                <w:sz w:val="18"/>
                <w:szCs w:val="18"/>
              </w:rPr>
              <w:t>хряща на концах</w:t>
            </w:r>
            <w:r>
              <w:rPr>
                <w:sz w:val="18"/>
                <w:szCs w:val="18"/>
              </w:rPr>
              <w:t xml:space="preserve"> кости. Кость прочна, э то обеспечивается тем, что она состоит из минеральных солей (обеспечивают твёрдость и хрупкость) и органических веществ (придают упругость и эластичность)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Кровь – 5-6 литров  у взрослого человека (5% от массы тела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из плазмы (вода, минеральные соли, углеводы, жиры, белки (фибриноген – растворимый белок плазмы крови) и форменных элемен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форменных элемент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) </w:t>
            </w:r>
            <w:r>
              <w:rPr>
                <w:i/>
                <w:iCs/>
                <w:sz w:val="18"/>
                <w:szCs w:val="18"/>
              </w:rPr>
              <w:t>тромбоциты</w:t>
            </w:r>
            <w:r>
              <w:rPr>
                <w:sz w:val="18"/>
                <w:szCs w:val="18"/>
              </w:rPr>
              <w:t xml:space="preserve"> (в 1м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их 300 тыс) – кровяные пластинки. Участвует в образовании тромба на месте ранения (фибриноген плазмы превращается в нерастворимый белок – фибрин), защищают организм от потери крови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) </w:t>
            </w:r>
            <w:r>
              <w:rPr>
                <w:i/>
                <w:iCs/>
                <w:sz w:val="18"/>
                <w:szCs w:val="18"/>
              </w:rPr>
              <w:t xml:space="preserve">эритроциты </w:t>
            </w:r>
            <w:r>
              <w:rPr>
                <w:sz w:val="18"/>
                <w:szCs w:val="18"/>
              </w:rPr>
              <w:t>(в 1 м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их до 5 млн.) – красные клетки крови, имеют форму двояковогнутой линзы, не имеют ядра. Участвуют в транспорте газо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) </w:t>
            </w:r>
            <w:r>
              <w:rPr>
                <w:i/>
                <w:iCs/>
                <w:sz w:val="18"/>
                <w:szCs w:val="18"/>
              </w:rPr>
              <w:t>лейкоциты</w:t>
            </w:r>
            <w:r>
              <w:rPr>
                <w:sz w:val="18"/>
                <w:szCs w:val="18"/>
              </w:rPr>
              <w:t xml:space="preserve"> (в 1 м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их от 6 до 8 тыс.) – бесцветные клетки крови, имеют ядро, некоторые способны к передвижению. Обеспечивают защиту организма – иммунитет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уморальный иммунитет  - за счёт выработки антител клетками крови. Обеспечивают лимфоци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очный иммунитет – клетки крови (фагоциты) пожирают бактерии и вирусы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ождённый иммунитет и приобретённый: естественный (после болезни) и искусственный: активный (вакцина) и пассивный (сыворотка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Кровеносная система – сердце и сосуды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Сердце</w:t>
            </w:r>
            <w:r>
              <w:rPr>
                <w:sz w:val="18"/>
                <w:szCs w:val="18"/>
              </w:rPr>
              <w:t xml:space="preserve"> – 4-х камерное (2 предсердия и 2 желудочка). В правой части – </w:t>
            </w:r>
            <w:r>
              <w:rPr>
                <w:i/>
                <w:iCs/>
                <w:sz w:val="18"/>
                <w:szCs w:val="18"/>
              </w:rPr>
              <w:t>венозная кровь</w:t>
            </w:r>
            <w:r>
              <w:rPr>
                <w:sz w:val="18"/>
                <w:szCs w:val="18"/>
              </w:rPr>
              <w:t xml:space="preserve"> (бедная кислородом), в левой части – </w:t>
            </w:r>
            <w:r>
              <w:rPr>
                <w:i/>
                <w:iCs/>
                <w:sz w:val="18"/>
                <w:szCs w:val="18"/>
              </w:rPr>
              <w:t>артериальная кровь</w:t>
            </w:r>
            <w:r>
              <w:rPr>
                <w:sz w:val="18"/>
                <w:szCs w:val="18"/>
              </w:rPr>
              <w:t xml:space="preserve"> (богата кислородом). М/д предсердиями и желудочками находятся </w:t>
            </w:r>
            <w:r>
              <w:rPr>
                <w:i/>
                <w:iCs/>
                <w:sz w:val="18"/>
                <w:szCs w:val="18"/>
              </w:rPr>
              <w:t>створчатые клапаны</w:t>
            </w:r>
            <w:r>
              <w:rPr>
                <w:sz w:val="18"/>
                <w:szCs w:val="18"/>
              </w:rPr>
              <w:t xml:space="preserve">, между камерами сердца и сосудами – </w:t>
            </w:r>
            <w:r>
              <w:rPr>
                <w:i/>
                <w:iCs/>
                <w:sz w:val="18"/>
                <w:szCs w:val="18"/>
              </w:rPr>
              <w:t>полулунные клапаны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Автоматия</w:t>
            </w:r>
            <w:r>
              <w:rPr>
                <w:sz w:val="18"/>
                <w:szCs w:val="18"/>
              </w:rPr>
              <w:t xml:space="preserve"> – способность сердца сокращаться под влиянием импульсов, возникающих в нём самом. </w:t>
            </w:r>
            <w:r>
              <w:rPr>
                <w:sz w:val="18"/>
                <w:szCs w:val="18"/>
                <w:u w:val="single"/>
              </w:rPr>
              <w:t>Пульс</w:t>
            </w:r>
            <w:r>
              <w:rPr>
                <w:sz w:val="18"/>
                <w:szCs w:val="18"/>
              </w:rPr>
              <w:t xml:space="preserve"> – ритмичные колебания стенок артерии при сокращении сердц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Сердечный цикл</w:t>
            </w:r>
            <w:r>
              <w:rPr>
                <w:sz w:val="18"/>
                <w:szCs w:val="18"/>
              </w:rPr>
              <w:t>: систола (сокращение) предсердий (0,1 сек) – систола желудочков (0,3 сек) - диастола (расслабление камер)0,4 сек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Артерии</w:t>
            </w:r>
            <w:r>
              <w:rPr>
                <w:sz w:val="18"/>
                <w:szCs w:val="18"/>
              </w:rPr>
              <w:t xml:space="preserve"> – сосуды, по которым кровь движется от сердца. </w:t>
            </w:r>
            <w:r>
              <w:rPr>
                <w:i/>
                <w:iCs/>
                <w:sz w:val="18"/>
                <w:szCs w:val="18"/>
              </w:rPr>
              <w:t xml:space="preserve">Вены </w:t>
            </w:r>
            <w:r>
              <w:rPr>
                <w:sz w:val="18"/>
                <w:szCs w:val="18"/>
              </w:rPr>
              <w:t xml:space="preserve">– сосуды, по которым кровь движется к сердцу. </w:t>
            </w:r>
            <w:r>
              <w:rPr>
                <w:i/>
                <w:iCs/>
                <w:sz w:val="18"/>
                <w:szCs w:val="18"/>
              </w:rPr>
              <w:t>Капилляры</w:t>
            </w:r>
            <w:r>
              <w:rPr>
                <w:sz w:val="18"/>
                <w:szCs w:val="18"/>
              </w:rPr>
              <w:t xml:space="preserve"> – мельчайшие кровеносные сосуды, состоят из 1 слоя эпителиальных клеток, в них идёт газообмен. Наибольшее давление в артериях, наименьшее в венах; наибольшая скорость течения крови в артериях, а наименьшая – в капиллярах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Малый круг</w:t>
            </w:r>
            <w:r>
              <w:rPr>
                <w:sz w:val="18"/>
                <w:szCs w:val="18"/>
              </w:rPr>
              <w:t xml:space="preserve"> (лёгочный): правый желудочек – легочные артерии – капилляры лёгких – лёгочные вены – левое предсердие. Кровь из венозной превращается в артериальну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Большой круг</w:t>
            </w:r>
            <w:r>
              <w:rPr>
                <w:sz w:val="18"/>
                <w:szCs w:val="18"/>
              </w:rPr>
              <w:t xml:space="preserve"> (организменный): левый желудочек – аорта – артерии – капилляры – верхняя и нижняя полые вены – правое предсердие. Кровь из артериальной становится венозной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Дыхательная система . </w:t>
            </w:r>
            <w:r>
              <w:rPr>
                <w:sz w:val="18"/>
                <w:szCs w:val="18"/>
              </w:rPr>
              <w:t xml:space="preserve">Дыхательные пути: </w:t>
            </w:r>
            <w:r>
              <w:rPr>
                <w:i/>
                <w:iCs/>
                <w:sz w:val="18"/>
                <w:szCs w:val="18"/>
              </w:rPr>
              <w:t>носовая полость</w:t>
            </w:r>
            <w:r>
              <w:rPr>
                <w:sz w:val="18"/>
                <w:szCs w:val="18"/>
              </w:rPr>
              <w:t xml:space="preserve"> (воздух очищается, согревается, увлажняется, обеззараживается): </w:t>
            </w:r>
            <w:r>
              <w:rPr>
                <w:i/>
                <w:iCs/>
                <w:sz w:val="18"/>
                <w:szCs w:val="18"/>
              </w:rPr>
              <w:t>носоглотка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i/>
                <w:iCs/>
                <w:sz w:val="18"/>
                <w:szCs w:val="18"/>
              </w:rPr>
              <w:t>гортань</w:t>
            </w:r>
            <w:r>
              <w:rPr>
                <w:sz w:val="18"/>
                <w:szCs w:val="18"/>
              </w:rPr>
              <w:t xml:space="preserve"> (участвует в голосообразовании); т</w:t>
            </w:r>
            <w:r>
              <w:rPr>
                <w:i/>
                <w:iCs/>
                <w:sz w:val="18"/>
                <w:szCs w:val="18"/>
              </w:rPr>
              <w:t>рахе</w:t>
            </w:r>
            <w:r>
              <w:rPr>
                <w:sz w:val="18"/>
                <w:szCs w:val="18"/>
              </w:rPr>
              <w:t xml:space="preserve">я (трубка из хрящевых полуколец); </w:t>
            </w:r>
            <w:r>
              <w:rPr>
                <w:i/>
                <w:iCs/>
                <w:sz w:val="18"/>
                <w:szCs w:val="18"/>
              </w:rPr>
              <w:t>бронхи; лёгкие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ёгкие – покрыты лёгочной плеврой, состоят из множества мельчайших полусфер – альвео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Х: межрёберные мышцы сокращаются – диафрагма опускается – объём грудной клетки увеличивается – лёгкие растягиваются – давление в них падает – воздух засасывается внутр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ОХ: межрёберные мышцы расслабляются – диафрагма поднимается – уменьшается объём грудной полости – лёгкие сжимаются – давление в них возрастает – воздух выталкивается наружу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Газообмен в лёгких</w:t>
            </w:r>
            <w:r>
              <w:rPr>
                <w:sz w:val="18"/>
                <w:szCs w:val="18"/>
              </w:rPr>
              <w:t>: 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из альвеол поступает в кровь, а С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из крови поступает в альвеолы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азообмен в тканях:</w:t>
            </w:r>
            <w:r>
              <w:rPr>
                <w:sz w:val="18"/>
                <w:szCs w:val="18"/>
              </w:rPr>
              <w:t xml:space="preserve"> 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из крови поступает в межклеточное вещество, а затем в клетки, а С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из клеток в кров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газов осуществляется кровеносной системой. Газообмен идёт путём диффузии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О (внутренняя среда организма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ров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лимф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тканевая жидк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остаз – поддержание постоянства внутренней среды организм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ищеварительная систе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ЖКТ (желудочно-кишечный тракт):</w:t>
            </w:r>
            <w:r>
              <w:rPr>
                <w:sz w:val="18"/>
                <w:szCs w:val="18"/>
              </w:rPr>
              <w:t xml:space="preserve"> ротовая полость (зубы – резцы – клыки – коренные); глотка; пищевод; желудок; тонкий кишечник (начальный отдел – 12-типёрстная кишка); толстый кишечник (начальный отдел – слепая кишка, конечный – прямая кишк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Аппендикс</w:t>
            </w:r>
            <w:r>
              <w:rPr>
                <w:sz w:val="18"/>
                <w:szCs w:val="18"/>
              </w:rPr>
              <w:t xml:space="preserve"> – отросток слепой кишк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Пищеварительные железы</w:t>
            </w:r>
            <w:r>
              <w:rPr>
                <w:sz w:val="18"/>
                <w:szCs w:val="18"/>
              </w:rPr>
              <w:t xml:space="preserve">: печень, поджелудочная железа, железы желудка, кишечника, слюнные железы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товая полость</w:t>
            </w:r>
            <w:r>
              <w:rPr>
                <w:sz w:val="18"/>
                <w:szCs w:val="18"/>
              </w:rPr>
              <w:t xml:space="preserve"> – пища измельчается, формируется пищевой комок, смачивается, обеззараживается. Начинается расщепление сложных углеводов (крахмала) до простых(глюкоза) под действием ферментов слюны (амилазы). При глотании гортань закрывается надгортанник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Желудок</w:t>
            </w:r>
            <w:r>
              <w:rPr>
                <w:sz w:val="18"/>
                <w:szCs w:val="18"/>
              </w:rPr>
              <w:t xml:space="preserve"> – расщепление белков до аминокислот под действием пепсина. Желудочный сок состоит из соляной кислоты (активизирует пепсин и убивает бактерии); пепсина (расщепляет белки); слизи (защищает стенки желудка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нкий кишечник</w:t>
            </w:r>
            <w:r>
              <w:rPr>
                <w:sz w:val="18"/>
                <w:szCs w:val="18"/>
              </w:rPr>
              <w:t xml:space="preserve"> – окончательное переваривание и всасывание пищи. Переваривание идёт под действием желчи, поджелудочного сока (панкреатического) и кишечного сока. Глюкоза и аминокислоты всасываются в кровь, а глицерин и жирные кислоты в лимф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Толстый кишечник</w:t>
            </w:r>
            <w:r>
              <w:rPr>
                <w:sz w:val="18"/>
                <w:szCs w:val="18"/>
              </w:rPr>
              <w:t xml:space="preserve"> – обратное всасывание воды и формирование каловых масс. Идёт переваривание клетчатки под действием бактерий здесь находящихс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ечень </w:t>
            </w:r>
            <w:r>
              <w:rPr>
                <w:sz w:val="18"/>
                <w:szCs w:val="18"/>
              </w:rPr>
              <w:t>– вырабатывает желчь (эмульгирует капли жира); очищает кровь от вредных веществ; поддерживает постоянство глюкозы в крови, превращая её избыток в гликоген («животный крахмал»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ыделительная систем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Органы выделения человеческого организма:</w:t>
            </w:r>
            <w:r>
              <w:rPr>
                <w:sz w:val="18"/>
                <w:szCs w:val="18"/>
              </w:rPr>
              <w:t xml:space="preserve"> кожа, лёгкие, поч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выделительной системы: 2 почки, мочеточники, мочевой пузырь, мочеиспускательный кана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ка в разрезе состоит из коркового слоя (наружный), мозгового слоя (образован почечными пирамидами), почечной лоханки (здесь временно накапливается моча). Единица почки – </w:t>
            </w:r>
            <w:r>
              <w:rPr>
                <w:i/>
                <w:iCs/>
                <w:sz w:val="18"/>
                <w:szCs w:val="18"/>
              </w:rPr>
              <w:t>нефрон</w:t>
            </w:r>
            <w:r>
              <w:rPr>
                <w:sz w:val="18"/>
                <w:szCs w:val="18"/>
              </w:rPr>
              <w:t>, состоит из капсулы и извитого канальц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образования мочи.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4"/>
              <w:gridCol w:w="1036"/>
              <w:gridCol w:w="1269"/>
              <w:gridCol w:w="1699"/>
            </w:tblGrid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тап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де идё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сс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 чего состоит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вичная моча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псула нефрона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льтрация кров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зма крови без белка, содержит ценные вещества (аминокислоты, глюкозу)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торичная моча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налец нефрона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тное всасывание (реабсорбция) и секреция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чевина, мочевая кислота, креатин, креатинин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Эпидермис (образован эпителиальной тканью), клетки способны отмирать и слущиваться. Клетки содержат пигмент – меланин, который придаёт коже цвети обеспечивает загар. Роговые образования – ногти,волос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ерма (соединительная ткань), здесь содержатся сальные, потовые железы, корни воло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кожная жировая клетчатка (гиподерма) – обеспечивает защиту организма от холода, смягчает удары, запас жира.</w:t>
            </w:r>
          </w:p>
        </w:tc>
      </w:tr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ервная систем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ЦНС</w:t>
            </w:r>
            <w:r>
              <w:rPr>
                <w:sz w:val="18"/>
                <w:szCs w:val="18"/>
              </w:rPr>
              <w:t xml:space="preserve"> (центральная нервная система) – головной и спинной мозг. </w:t>
            </w:r>
            <w:r>
              <w:rPr>
                <w:i/>
                <w:iCs/>
                <w:sz w:val="18"/>
                <w:szCs w:val="18"/>
              </w:rPr>
              <w:t>Головной:</w:t>
            </w:r>
            <w:r>
              <w:rPr>
                <w:sz w:val="18"/>
                <w:szCs w:val="18"/>
              </w:rPr>
              <w:t xml:space="preserve"> продолговатый, мост, мозжечок, средний, промежуточный, большие полушария. Защищён черепом, отходит 12 пар черепно-мозговых нерв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Спинной</w:t>
            </w:r>
            <w:r>
              <w:rPr>
                <w:sz w:val="18"/>
                <w:szCs w:val="18"/>
              </w:rPr>
              <w:t xml:space="preserve"> находится в позвоночном канале. Состоит из белого и серого вещества. </w:t>
            </w:r>
            <w:r>
              <w:rPr>
                <w:i/>
                <w:iCs/>
                <w:sz w:val="18"/>
                <w:szCs w:val="18"/>
              </w:rPr>
              <w:t>Серое</w:t>
            </w:r>
            <w:r>
              <w:rPr>
                <w:sz w:val="18"/>
                <w:szCs w:val="18"/>
              </w:rPr>
              <w:t xml:space="preserve"> находится в центре, оно образовано телами и дендритами нейронов. </w:t>
            </w:r>
            <w:r>
              <w:rPr>
                <w:i/>
                <w:iCs/>
                <w:sz w:val="18"/>
                <w:szCs w:val="18"/>
              </w:rPr>
              <w:t>Белое</w:t>
            </w:r>
            <w:r>
              <w:rPr>
                <w:sz w:val="18"/>
                <w:szCs w:val="18"/>
              </w:rPr>
              <w:t xml:space="preserve"> по краям, образовано аксонами. От каждого сегмента отходит пара смешанных (двигательный и чувствительный) нервов. Всего 31 пара спинномозговых нервов. </w:t>
            </w:r>
            <w:r>
              <w:rPr>
                <w:i/>
                <w:iCs/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</w:rPr>
              <w:t xml:space="preserve"> спинного мозга – проводниковая и рефлекторна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Рефлекс</w:t>
            </w:r>
            <w:r>
              <w:rPr>
                <w:sz w:val="18"/>
                <w:szCs w:val="18"/>
              </w:rPr>
              <w:t xml:space="preserve"> – ответная реакция организма на раздражение, осуществляемая при участии ЦНС. Путь осуществления рефлекса – рефлекторная дуга. </w:t>
            </w:r>
            <w:r>
              <w:rPr>
                <w:sz w:val="18"/>
                <w:szCs w:val="18"/>
                <w:u w:val="single"/>
              </w:rPr>
              <w:t>Участки дуги</w:t>
            </w:r>
            <w:r>
              <w:rPr>
                <w:sz w:val="18"/>
                <w:szCs w:val="18"/>
              </w:rPr>
              <w:t>: рецептор – чувствительный нейрон – участок ЦНС (вставочный нейрон) – двигательный нейрон – рабочий орган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Периферическая НС</w:t>
            </w:r>
            <w:r>
              <w:rPr>
                <w:sz w:val="18"/>
                <w:szCs w:val="18"/>
              </w:rPr>
              <w:t>: нервы и нервные узлы (ганглии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Нерв</w:t>
            </w:r>
            <w:r>
              <w:rPr>
                <w:sz w:val="18"/>
                <w:szCs w:val="18"/>
              </w:rPr>
              <w:t xml:space="preserve"> – покрытые соединительнотканной оболочкой аксоны, выходящие за пределы ЦНС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Нервный узел</w:t>
            </w:r>
            <w:r>
              <w:rPr>
                <w:sz w:val="18"/>
                <w:szCs w:val="18"/>
              </w:rPr>
              <w:t xml:space="preserve"> – скопления тел нейронов за пределами ЦН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вная система (по функциям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)</w:t>
            </w:r>
            <w:r>
              <w:rPr>
                <w:sz w:val="18"/>
                <w:szCs w:val="18"/>
                <w:u w:val="single"/>
              </w:rPr>
              <w:t xml:space="preserve"> соматическая</w:t>
            </w:r>
            <w:r>
              <w:rPr>
                <w:sz w:val="18"/>
                <w:szCs w:val="18"/>
              </w:rPr>
              <w:t xml:space="preserve">  - управляет работой скелетных мышц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)</w:t>
            </w:r>
            <w:r>
              <w:rPr>
                <w:sz w:val="18"/>
                <w:szCs w:val="18"/>
                <w:u w:val="single"/>
              </w:rPr>
              <w:t xml:space="preserve"> вегетативная</w:t>
            </w:r>
            <w:r>
              <w:rPr>
                <w:sz w:val="18"/>
                <w:szCs w:val="18"/>
              </w:rPr>
              <w:t xml:space="preserve"> (автономная) – управляет работой внутренних органов, не подчиняется воле человека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>симпатическая</w:t>
            </w:r>
            <w:r>
              <w:rPr>
                <w:sz w:val="18"/>
                <w:szCs w:val="18"/>
              </w:rPr>
              <w:t xml:space="preserve"> (усиливает работу сердца, сужает кров.сосуды, повышает давление, учащает дыхание, замедляет работу органов пищеварени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>парасимпатическая</w:t>
            </w:r>
            <w:r>
              <w:rPr>
                <w:sz w:val="18"/>
                <w:szCs w:val="18"/>
              </w:rPr>
              <w:t xml:space="preserve"> (замедляет работу сердца, расширяет сосуды, снижает артериальное давление, замедляет дыхание, усиливает работу пищеварительной системы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Рецептор</w:t>
            </w:r>
            <w:r>
              <w:rPr>
                <w:sz w:val="18"/>
                <w:szCs w:val="18"/>
              </w:rPr>
              <w:t xml:space="preserve"> – чувствительные клетки, воспринимающие раздражение и преобразующие его в нервный импульс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Чувствительный нейрон</w:t>
            </w:r>
            <w:r>
              <w:rPr>
                <w:sz w:val="18"/>
                <w:szCs w:val="18"/>
              </w:rPr>
              <w:t xml:space="preserve"> – нейрон, передающий информацию от рецептора в ЦНС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Двигательный</w:t>
            </w:r>
            <w:r>
              <w:rPr>
                <w:sz w:val="18"/>
                <w:szCs w:val="18"/>
              </w:rPr>
              <w:t xml:space="preserve"> (исполнительный) нейрон – нейрон, передающий возбуждение от ЦНС к рабочему орган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авочный нейрон – находится в ЦНС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Безусловные рефлексы</w:t>
            </w:r>
            <w:r>
              <w:rPr>
                <w:sz w:val="18"/>
                <w:szCs w:val="18"/>
              </w:rPr>
              <w:t xml:space="preserve"> – врождённые реакции на действия раздражителей внешней и внутренней среды. Н-р: глотание, чихание, мигание, сосательный рефлекс, ориентировочный. Эти рефлексы обеспечивают защиту организма, продолжение рода. Они не исчезают в течение жизн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ловные рефлексы</w:t>
            </w:r>
            <w:r>
              <w:rPr>
                <w:sz w:val="18"/>
                <w:szCs w:val="18"/>
              </w:rPr>
              <w:t xml:space="preserve"> – результат сочетания условного раздражителя с жизненно важным безусловным. Если условный раздражитель не подкрепляется безусловным, то постепенно рефлекс затухает (происходит его торможение)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Железы внешней секреции</w:t>
            </w:r>
            <w:r>
              <w:rPr>
                <w:sz w:val="18"/>
                <w:szCs w:val="18"/>
              </w:rPr>
              <w:t xml:space="preserve"> – потовые, сальные, желудочные, слёзные (имеют проток для выделения секрета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Железы внутренней секреции</w:t>
            </w:r>
            <w:r>
              <w:rPr>
                <w:sz w:val="18"/>
                <w:szCs w:val="18"/>
              </w:rPr>
              <w:t xml:space="preserve"> – гипофиз, щитовидная железа (нет протока, выделяют секрет (гомон) в кровь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Железы смешанной секреции</w:t>
            </w:r>
            <w:r>
              <w:rPr>
                <w:sz w:val="18"/>
                <w:szCs w:val="18"/>
              </w:rPr>
              <w:t xml:space="preserve"> – поджелудочная и половые железы.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1260"/>
              <w:gridCol w:w="1224"/>
              <w:gridCol w:w="1263"/>
            </w:tblGrid>
            <w:tr>
              <w:trPr/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елез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мон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йствие на организм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олезни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ипофи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матотропин - гормон рост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лияет на рост организм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игантизм, карликовость, акромегалия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щитовидная желез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роксин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лияет на обмен веществ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етинизм, базедова болезнь, микседема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дпочечни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налин и др.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иливает деятельность сердечной, дыхательной систем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ронзовая болезнь (болезнь Аддисона)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желудочна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сулин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юкагон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лияет на углеводный обмен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харный диабет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овые (яичники и семенники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овые гормоны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 вторичных половых признаков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Анализаторы</w:t>
            </w:r>
            <w:r>
              <w:rPr>
                <w:sz w:val="18"/>
                <w:szCs w:val="18"/>
              </w:rPr>
              <w:t xml:space="preserve"> – орган чувств, проводящий отдел (нерв) и зона коры больших полушарий. </w:t>
            </w:r>
            <w:r>
              <w:rPr>
                <w:i/>
                <w:iCs/>
                <w:sz w:val="18"/>
                <w:szCs w:val="18"/>
              </w:rPr>
              <w:t>Зоны коры:</w:t>
            </w:r>
            <w:r>
              <w:rPr>
                <w:sz w:val="18"/>
                <w:szCs w:val="18"/>
              </w:rPr>
              <w:t xml:space="preserve"> затылочная (зрение), теменная (кожно-мышечная чувствительность), височная (слух, вкус, обоняние). Например, </w:t>
            </w:r>
            <w:r>
              <w:rPr>
                <w:i/>
                <w:iCs/>
                <w:sz w:val="18"/>
                <w:szCs w:val="18"/>
              </w:rPr>
              <w:t>зрительный анализатор</w:t>
            </w:r>
            <w:r>
              <w:rPr>
                <w:sz w:val="18"/>
                <w:szCs w:val="18"/>
              </w:rPr>
              <w:t xml:space="preserve"> = фоторецепторы на сетчатке + зрительный нерв + затылочная зона коры.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итамины</w:t>
            </w:r>
            <w:r>
              <w:rPr>
                <w:sz w:val="18"/>
                <w:szCs w:val="18"/>
              </w:rPr>
              <w:t xml:space="preserve"> – биологически активные вещества, влияющие на обмен веществ. </w:t>
            </w:r>
            <w:r>
              <w:rPr>
                <w:i/>
                <w:iCs/>
                <w:sz w:val="18"/>
                <w:szCs w:val="18"/>
              </w:rPr>
              <w:t>Водорастворимые</w:t>
            </w:r>
            <w:r>
              <w:rPr>
                <w:sz w:val="18"/>
                <w:szCs w:val="18"/>
              </w:rPr>
              <w:t xml:space="preserve"> – С, группа В. </w:t>
            </w:r>
            <w:r>
              <w:rPr>
                <w:i/>
                <w:iCs/>
                <w:sz w:val="18"/>
                <w:szCs w:val="18"/>
              </w:rPr>
              <w:t>Жирорастворимые</w:t>
            </w:r>
            <w:r>
              <w:rPr>
                <w:sz w:val="18"/>
                <w:szCs w:val="18"/>
              </w:rPr>
              <w:t xml:space="preserve"> – А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,Е,К. Витамины поступают с пищей, но витамин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способен образовываться в организме человека под действием УФ-лучей (загар). Витамин К может вырабатываться микрофлорой кишечн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нехватке витамина </w:t>
            </w:r>
            <w:r>
              <w:rPr>
                <w:i/>
                <w:iCs/>
                <w:sz w:val="18"/>
                <w:szCs w:val="18"/>
              </w:rPr>
              <w:t>А – куриная слепота</w:t>
            </w:r>
            <w:r>
              <w:rPr>
                <w:sz w:val="18"/>
                <w:szCs w:val="18"/>
              </w:rPr>
              <w:t xml:space="preserve"> (нарушается сумеречное зрение). При нехватке </w:t>
            </w:r>
            <w:r>
              <w:rPr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i/>
                <w:iCs/>
                <w:sz w:val="18"/>
                <w:szCs w:val="18"/>
              </w:rPr>
              <w:t xml:space="preserve"> – рахит</w:t>
            </w:r>
            <w:r>
              <w:rPr>
                <w:sz w:val="18"/>
                <w:szCs w:val="18"/>
              </w:rPr>
              <w:t xml:space="preserve"> (искривление костей из-за того, что кальций пищи не усваивается). При нехватке витамина </w:t>
            </w:r>
            <w:r>
              <w:rPr>
                <w:i/>
                <w:iCs/>
                <w:sz w:val="18"/>
                <w:szCs w:val="18"/>
              </w:rPr>
              <w:t>С – цинга</w:t>
            </w:r>
            <w:r>
              <w:rPr>
                <w:sz w:val="18"/>
                <w:szCs w:val="18"/>
              </w:rPr>
              <w:t xml:space="preserve"> (мелкие кожные кровоизлияния, кровоточивость дёсен, выпадение зубов), снижается сопротивляемость организма болезням. При нехватке витамина</w:t>
            </w:r>
            <w:r>
              <w:rPr>
                <w:i/>
                <w:iCs/>
                <w:sz w:val="18"/>
                <w:szCs w:val="18"/>
              </w:rPr>
              <w:t xml:space="preserve"> В</w:t>
            </w:r>
            <w:r>
              <w:rPr>
                <w:i/>
                <w:iCs/>
                <w:sz w:val="18"/>
                <w:szCs w:val="18"/>
                <w:vertAlign w:val="subscript"/>
              </w:rPr>
              <w:t>1</w:t>
            </w:r>
            <w:r>
              <w:rPr>
                <w:i/>
                <w:iCs/>
                <w:sz w:val="18"/>
                <w:szCs w:val="18"/>
              </w:rPr>
              <w:t xml:space="preserve"> – параличи, бери-бери,</w:t>
            </w:r>
            <w:r>
              <w:rPr>
                <w:sz w:val="18"/>
                <w:szCs w:val="18"/>
              </w:rPr>
              <w:t xml:space="preserve"> судороги, поражение ЦНС,  </w:t>
            </w:r>
            <w:r>
              <w:rPr>
                <w:i/>
                <w:iCs/>
                <w:sz w:val="18"/>
                <w:szCs w:val="18"/>
              </w:rPr>
              <w:t>В</w:t>
            </w:r>
            <w:r>
              <w:rPr>
                <w:i/>
                <w:iCs/>
                <w:sz w:val="18"/>
                <w:szCs w:val="18"/>
                <w:vertAlign w:val="sub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 xml:space="preserve"> – помутнение хрусталика, В</w:t>
            </w:r>
            <w:r>
              <w:rPr>
                <w:i/>
                <w:iCs/>
                <w:sz w:val="18"/>
                <w:szCs w:val="18"/>
                <w:vertAlign w:val="subscript"/>
              </w:rPr>
              <w:t xml:space="preserve">6,12 </w:t>
            </w:r>
            <w:r>
              <w:rPr>
                <w:i/>
                <w:iCs/>
                <w:sz w:val="18"/>
                <w:szCs w:val="18"/>
              </w:rPr>
              <w:t>– анемия.</w:t>
            </w:r>
            <w:r>
              <w:rPr>
                <w:sz w:val="18"/>
                <w:szCs w:val="18"/>
              </w:rPr>
              <w:t xml:space="preserve"> При нехватке </w:t>
            </w:r>
            <w:r>
              <w:rPr>
                <w:i/>
                <w:iCs/>
                <w:sz w:val="18"/>
                <w:szCs w:val="18"/>
              </w:rPr>
              <w:t>витамина К – нарушение процесса свёртываемости крови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856"/>
        <w:gridCol w:w="2700"/>
        <w:gridCol w:w="3060"/>
      </w:tblGrid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Характеристика типа Членистоноги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образ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кообраз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комые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б, рак, омар, креветка, мокр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ки, клещи, скорпионы, сенокос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очки, жуки, комары, пчёлы  и т.д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ы тел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огрудь и брюш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огрудь и брюш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, грудь и брюшк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ходильных но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.пит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желудке есть хитиновые жерновки для перетирания пи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ауков внекишечное пищева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ротовых аппаратов (см. отряды насекомых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дых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б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ие и трахе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хеи (дыхательные отверстия – дыхальца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выде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ёные желе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пигиевы сосу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пигиевы сосуды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еносная система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мкнутого типа, есть сердце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ые, фасеточные ( 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за просты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ожные, фасеточные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вная систе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юшная нервная цепочка, окологлоточное нервное кольц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огрудный узел и нер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юшная нервная цепочка, окологлоточное нервное кольцо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ьнополые, оплодотворение внутренн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ьнополые, оплодотворение внутренн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ьнополые, оплодотворение внутренн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612"/>
        <w:gridCol w:w="1857"/>
        <w:gridCol w:w="1911"/>
        <w:gridCol w:w="1619"/>
        <w:gridCol w:w="1619"/>
      </w:tblGrid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ая характеристика хордовых живо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новодны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тил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екопитающи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яды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карточку по систематик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обит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ая + наземно-воздуш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мно-воздушная, есть вторичноводн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мно-воздуш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мно-воздушная, водная, почв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ы те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ная чешуя+слиз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 голая, покрыта слизь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 сухая, покрыта роговыми чешуями и щитк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 сухая, покрыта перья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 богата железами покрыта волосяным покровом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ы пищеварительной системы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т – глотка – пищевод – желудок – кишечник (тонкий и толстый) У птиц, рептилий и земноводных  толстый кишечник впадает в клоаку (туда же впадают протоки половых желёз и выделительтельной системы). У птиц и земноводных нет зубов. У птиц желудок из 2 отделов: железистый – пища размягчается действием сока желудочного; мускульный, где пища перетирается камешками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рительные желез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слюнных желёз. 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юнные, печень, поджелудочная железа, железы кишечника и желудка.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дых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б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ие и кож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ие ячеист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чатые лёгк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е меш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ие альвеолярного тип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нетание воздуха в органы дых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костных рыб для этого жаберные крыш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грудной клетки, поэтому нагнетание осуществляется за счёт дна ротовой полости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грудная клетка, поэтому воздух нагнетается при помощи её движения и сокращения межрёберных мышц. У млекопитающих появляется диафрагма – особая куполообразная мышца. У птиц – система двойного дыхания, при которой воздух с кислородом находится в лёгких постоянно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амер серд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1п+1ж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рдце кровь веноз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(2п+ 1 ж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авом предсердии кровь венозная, в левом – артериальная, в желудочке смешиваетс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2п + 1ж с неполной перегородкой); искл. – крокодилы (4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2п + 2ж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я половина – венозная кровь, левая - артериальна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ругов кровообращ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ипу обмена веществ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кровные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кровны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выд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ки ленточного тип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ки, нет мочевого пузыр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к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вная система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(головной и спинной мозг) и периферическая (нервы и нервные узлы). Отделы головного мозга: продолговатый, мозжечок, средний, промежуточный, передний (большие полушария).  У разных хордовых лучше развиты различные отделы, так у млекопитающих хорошо развит передний мозг, а у птиц – мозжечок, отвечающий за координацию движений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ая система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ьнополые, парные яичники и семенники. У самок птиц яичник только один (левый)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одотвор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ям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ям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скеле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 и скелет туловища. Есть рёбра, нет грудной клетки,  скелет свободной конечности – парные плавник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шейном отделе – 1 позвонок, нет ребер и грудной клетки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вляется грудная клетка, участвующая в дыхан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 с воздушными полостями, многие срастаются, поэтому скелет прочный и лёгкий. Крыль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йных позвонков – 7. В поясе верхних конечностей нет вороньих костей, только лопатки и ключицы. У лошадей нет ключиц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56:00Z</dcterms:created>
  <dc:creator>Олеся</dc:creator>
  <dc:description/>
  <cp:keywords/>
  <dc:language>en-US</dc:language>
  <cp:lastModifiedBy>Олеся</cp:lastModifiedBy>
  <dcterms:modified xsi:type="dcterms:W3CDTF">2010-12-22T11:42:00Z</dcterms:modified>
  <cp:revision>22</cp:revision>
  <dc:subject/>
  <dc:title/>
</cp:coreProperties>
</file>