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зовите углы, изображенные на рисун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/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98240" cy="1711325"/>
            <wp:effectExtent l="0" t="0" r="0" b="0"/>
            <wp:docPr id="1" name="Рисунок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Есть ли на чертеже развернутый угол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Есть ли на чертеже прямой угол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4:00Z</dcterms:created>
  <dc:creator>InfBiz</dc:creator>
  <dc:description/>
  <cp:keywords/>
  <dc:language>en-US</dc:language>
  <cp:lastModifiedBy>InfBiz</cp:lastModifiedBy>
  <dcterms:modified xsi:type="dcterms:W3CDTF">2020-04-23T17:14:00Z</dcterms:modified>
  <cp:revision>1</cp:revision>
  <dc:subject/>
  <dc:title>Назовите углы, изображенные на рисунке</dc:title>
</cp:coreProperties>
</file>