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тся следующие данные об успеваемости 20 студентов группы по статистике в зимнюю сессию 2007 года: 5; 3; 5; 5; 5; 4; 5; 2; 5;  3; 4; 2; 5; 3; 2; 5; 4; 4; 5; 4.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ройте:</w:t>
      </w:r>
    </w:p>
    <w:p>
      <w:pPr>
        <w:pStyle w:val="Normal"/>
        <w:jc w:val="both"/>
        <w:rPr/>
      </w:pPr>
      <w:r>
        <w:rPr/>
        <w:t>а) ряд распределения студентов по баллам, полученных в сессию;</w:t>
      </w:r>
    </w:p>
    <w:p>
      <w:pPr>
        <w:pStyle w:val="Normal"/>
        <w:jc w:val="both"/>
        <w:rPr/>
      </w:pPr>
      <w:r>
        <w:rPr/>
        <w:t>б) ряд распределения студентов по уровню успеваемости, выделив в нем две группы студентов: неуспевающие (2 балла), успевающие 3 балла и выше);</w:t>
      </w:r>
    </w:p>
    <w:p>
      <w:pPr>
        <w:pStyle w:val="Normal"/>
        <w:jc w:val="both"/>
        <w:rPr/>
      </w:pPr>
      <w:r>
        <w:rPr/>
        <w:t>в) укажите каким видом распределения (вариационным или атрибутивным) является каждый из этих двух ря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 </w:t>
      </w:r>
    </w:p>
    <w:tbl>
      <w:tblPr>
        <w:tblW w:w="1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67"/>
      </w:tblGrid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ота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>Вариационный ряд рас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</w:t>
      </w:r>
    </w:p>
    <w:tbl>
      <w:tblPr>
        <w:tblW w:w="2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67"/>
      </w:tblGrid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ен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ота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спевающ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вающ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>Атрибутивный ряд распред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47:00Z</dcterms:created>
  <dc:creator>Султанова</dc:creator>
  <dc:description/>
  <cp:keywords/>
  <dc:language>en-US</dc:language>
  <cp:lastModifiedBy>Султанова</cp:lastModifiedBy>
  <dcterms:modified xsi:type="dcterms:W3CDTF">2011-04-22T14:48:00Z</dcterms:modified>
  <cp:revision>1</cp:revision>
  <dc:subject/>
  <dc:title>Имеются следующие данные об успеваемости 20 студентов группы по статистике в зимнюю сессию 2007 года: 5; 3; 5; 5; 5; 4; 5; 2; 5;  3; 4; 2; 5; 3; 2; 5; 4; 4; 5; 4</dc:title>
</cp:coreProperties>
</file>