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229870</wp:posOffset>
                </wp:positionV>
                <wp:extent cx="919480" cy="2298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30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pt;margin-top:18.1pt;width:72.35pt;height:18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740</wp:posOffset>
                </wp:positionH>
                <wp:positionV relativeFrom="paragraph">
                  <wp:posOffset>691515</wp:posOffset>
                </wp:positionV>
                <wp:extent cx="459740" cy="4597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pt;margin-top:54.45pt;width:36.15pt;height:36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379220</wp:posOffset>
                </wp:positionV>
                <wp:extent cx="229870" cy="9194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91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pt;margin-top:108.6pt;width:18.05pt;height:72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2643505</wp:posOffset>
                </wp:positionV>
                <wp:extent cx="1838960" cy="11493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pt;margin-top:208.15pt;width:144.75pt;height: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3:03:00Z</dcterms:created>
  <dc:creator>Regent</dc:creator>
  <dc:description/>
  <cp:keywords/>
  <dc:language>en-US</dc:language>
  <cp:lastModifiedBy>Regent</cp:lastModifiedBy>
  <dcterms:modified xsi:type="dcterms:W3CDTF">2015-12-05T23:08:00Z</dcterms:modified>
  <cp:revision>2</cp:revision>
  <dc:subject/>
  <dc:title/>
</cp:coreProperties>
</file>