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 урока для  </w:t>
      </w:r>
      <w:r>
        <w:rPr>
          <w:b/>
          <w:color w:val="FF0000"/>
          <w:sz w:val="22"/>
        </w:rPr>
        <w:t>8 бв  классов за 18.04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«Кислоты, их классификация и свойства»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1. Прочитайте 1-3 абзацы параграфа 38 стр.209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 Заполните таблицу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551"/>
        <w:gridCol w:w="2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кисл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регатное состояние (Г,Т или Ж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творимость в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,М или Н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сфор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емниев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я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C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 Изучите таблицу 10  на стр.210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4. Дайте характеристику сернистой кислоте, используя различные признаки классификации кислот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Сернистая кислота – 1._____кислородосодержащая____2.____двуосновная_____3._____растворимая______4______слабая_______5______нестабильная________6_____нелетучая (не уверен)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5. Изучите химические свойства кислот  (т.е. с какими веществами взаимодействуют кислоты) – стр.210-213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6. Посмотрите опыты, перейдя по ссылке </w:t>
      </w:r>
      <w:hyperlink r:id="rId2">
        <w:r>
          <w:rPr>
            <w:rStyle w:val="InternetLink"/>
          </w:rPr>
          <w:t>http://files.school-collection.edu.ru/dlrstore/2d3fdbac-fa1f-1e18-e4bb-3142dcf63e23/index.htm</w:t>
        </w:r>
      </w:hyperlink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7.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имические свойства кислот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меры реакций (из параграфа или из просмотренных опыт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 Кислоты взаимодействуют с индикатора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пример: лакмус становится красным (не уверен)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 кислоты взаимодействуют   с основани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2……HCl + NaOH = NaCl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………H+Cl+Na+OH=Na+Cl+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лное ион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сокращенное  ионное урав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 кислоты  взаимодействуют с оксидами металлов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CuO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=Cu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+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sz w:val="22"/>
                <w:lang w:val="en-US"/>
              </w:rPr>
              <w:t>CuO + 2H + 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= Cu + 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en-US"/>
              </w:rPr>
              <w:t>CuO + 2H = Cu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4. Кислоты взаимодействуют с металлами, стоящими до _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_  в ряду _напряжений металлов_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Zn</w:t>
            </w:r>
            <w:r>
              <w:rPr>
                <w:sz w:val="22"/>
              </w:rPr>
              <w:t xml:space="preserve"> + 2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Zn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n</w:t>
            </w:r>
            <w:r>
              <w:rPr>
                <w:sz w:val="22"/>
              </w:rPr>
              <w:t xml:space="preserve"> + 2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+2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Zn</w:t>
            </w:r>
            <w:r>
              <w:rPr>
                <w:sz w:val="22"/>
              </w:rPr>
              <w:t>+2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44450</wp:posOffset>
                      </wp:positionV>
                      <wp:extent cx="635" cy="109220"/>
                      <wp:effectExtent l="0" t="0" r="0" b="0"/>
                      <wp:wrapNone/>
                      <wp:docPr id="1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209.65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Zn</w:t>
            </w:r>
            <w:r>
              <w:rPr>
                <w:sz w:val="22"/>
                <w:vertAlign w:val="superscript"/>
                <w:lang w:val="en-US"/>
              </w:rPr>
              <w:t>0</w:t>
            </w:r>
            <w:r>
              <w:rPr>
                <w:sz w:val="22"/>
                <w:lang w:val="en-US"/>
              </w:rPr>
              <w:t xml:space="preserve"> + 2H</w:t>
            </w:r>
            <w:r>
              <w:rPr>
                <w:sz w:val="22"/>
                <w:vertAlign w:val="superscript"/>
                <w:lang w:val="en-US"/>
              </w:rPr>
              <w:t>+</w:t>
            </w:r>
            <w:r>
              <w:rPr>
                <w:sz w:val="22"/>
                <w:lang w:val="en-US"/>
              </w:rPr>
              <w:t xml:space="preserve"> = Zn</w:t>
            </w:r>
            <w:r>
              <w:rPr>
                <w:sz w:val="22"/>
                <w:vertAlign w:val="superscript"/>
                <w:lang w:val="en-US"/>
              </w:rPr>
              <w:t>2+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 Кислоты взаимодействуют с солями, если образуется газ или осад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21310</wp:posOffset>
                      </wp:positionV>
                      <wp:extent cx="635" cy="135890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10.25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4765</wp:posOffset>
                      </wp:positionV>
                      <wp:extent cx="635" cy="135890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05.9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Есл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садок</w:t>
            </w:r>
            <w:r>
              <w:rPr>
                <w:sz w:val="22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+BaC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= BaSO</w:t>
            </w:r>
            <w:r>
              <w:rPr>
                <w:sz w:val="22"/>
                <w:vertAlign w:val="subscript"/>
                <w:lang w:val="en-US"/>
              </w:rPr>
              <w:t xml:space="preserve">4     </w:t>
            </w:r>
            <w:r>
              <w:rPr>
                <w:sz w:val="22"/>
                <w:lang w:val="en-US"/>
              </w:rPr>
              <w:t>+ 2H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6510</wp:posOffset>
                      </wp:positionV>
                      <wp:extent cx="635" cy="135890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10.25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2H+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+Ba+C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=BaSO</w:t>
            </w:r>
            <w:r>
              <w:rPr>
                <w:sz w:val="22"/>
                <w:vertAlign w:val="subscript"/>
                <w:lang w:val="en-US"/>
              </w:rPr>
              <w:t xml:space="preserve">4   </w:t>
            </w:r>
            <w:r>
              <w:rPr>
                <w:sz w:val="22"/>
                <w:lang w:val="en-US"/>
              </w:rPr>
              <w:t>+ 2H + 2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Ba + 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= BaS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Есл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аз</w:t>
            </w:r>
            <w:r>
              <w:rPr>
                <w:sz w:val="22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-1905</wp:posOffset>
                      </wp:positionV>
                      <wp:extent cx="635" cy="163830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89.7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2HNO</w:t>
            </w:r>
            <w:r>
              <w:rPr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+ Ca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=Ca(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+ C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H + 2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Ca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= Ca + 2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+ C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H + CaC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= Ca + 2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+ C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ь: Воронцова Е.Г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 урока для </w:t>
      </w:r>
      <w:r>
        <w:rPr>
          <w:b/>
          <w:color w:val="FF0000"/>
          <w:sz w:val="22"/>
        </w:rPr>
        <w:t>8 бв классов за 20.04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«Основания их классификация и свойства»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1. Прочитайте 1 и 2 абзацы параграфа 39 стр.214-215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 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551"/>
        <w:gridCol w:w="1934"/>
        <w:gridCol w:w="2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регатное состоя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творимость в во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идроксид каль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/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вёрдый (порошок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л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гидроксид меди (</w:t>
            </w:r>
            <w:r>
              <w:rPr>
                <w:sz w:val="22"/>
                <w:lang w:val="en-US"/>
              </w:rPr>
              <w:t>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C</w:t>
            </w:r>
            <w:r>
              <w:rPr>
                <w:lang w:val="en-US"/>
              </w:rPr>
              <w:t>u</w:t>
            </w:r>
            <w:r>
              <w:rPr/>
              <w:t>(О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вёрдый (порошок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луб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гидроксид железа </w:t>
            </w:r>
            <w:r>
              <w:rPr>
                <w:sz w:val="22"/>
                <w:lang w:val="en-US"/>
              </w:rPr>
              <w:t>(I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вёрдый (кристалл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красновато-коричнев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створ аммиака (аммиа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(нитрид водоро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зообраз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сцветен (запах нашатырного спирт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 Изучите таблицу 11 на стр.215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4. Дайте характеристику гидроксиду кальция, используя различные признаки классификации оснований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Гидроксид кальция – 1._______малорастворимое__________________2._________сильное основание_____________3._________двукислотное______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5. Изучите химические свойства оснований (т.е. с какими веществами взаимодействуют основания) – стр.215-217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6. Просмотрите ресурс (опыты) перейдя по ссылке: </w:t>
      </w:r>
      <w:hyperlink r:id="rId3">
        <w:r>
          <w:rPr>
            <w:rStyle w:val="InternetLink"/>
            <w:sz w:val="22"/>
          </w:rPr>
          <w:t>http://school-collection.edu.ru/catalog/res/d77a57c6-8cff-11db-b606-0800200c9a66/?interface=pupil&amp;class=51&amp;subject=31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6.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имические свойства оснований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меры реакций (из параграфа или просмотренных опыт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 Щелочи взаимодействуют с индикаторам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пример: 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 Все основания взаимодействуют   с кислотам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881380</wp:posOffset>
                      </wp:positionV>
                      <wp:extent cx="245110" cy="635"/>
                      <wp:effectExtent l="0" t="0" r="0" b="0"/>
                      <wp:wrapNone/>
                      <wp:docPr id="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79.95pt;margin-top:6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058545</wp:posOffset>
                      </wp:positionV>
                      <wp:extent cx="245110" cy="635"/>
                      <wp:effectExtent l="0" t="0" r="0" b="0"/>
                      <wp:wrapNone/>
                      <wp:docPr id="7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68.1pt;margin-top:8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85725</wp:posOffset>
                      </wp:positionV>
                      <wp:extent cx="232410" cy="635"/>
                      <wp:effectExtent l="0" t="0" r="0" b="0"/>
                      <wp:wrapNone/>
                      <wp:docPr id="8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03.6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1 ……Fe(OH)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+2HNO</w:t>
            </w:r>
            <w:r>
              <w:rPr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……Fe(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+ 2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олекуляр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78740</wp:posOffset>
                      </wp:positionV>
                      <wp:extent cx="245110" cy="635"/>
                      <wp:effectExtent l="0" t="0" r="0" b="0"/>
                      <wp:wrapNone/>
                      <wp:docPr id="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36.4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2……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 xml:space="preserve"> + 2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 xml:space="preserve"> + 2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+ 2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 xml:space="preserve"> + 2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+ 2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лное ион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……2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 xml:space="preserve"> + 2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         2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4……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(сокращенное  ионное урав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 Щелочи взаимодействуют с оксидами неметалл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/>
            </w:pPr>
            <w:r>
              <w:rPr>
                <w:sz w:val="22"/>
                <w:szCs w:val="20"/>
                <w:lang w:eastAsia="en-US"/>
              </w:rPr>
              <w:t xml:space="preserve">               </w:t>
            </w:r>
            <w:r>
              <w:rPr>
                <w:sz w:val="22"/>
                <w:lang w:val="en-US" w:eastAsia="en-US"/>
              </w:rPr>
              <w:t>……</w:t>
            </w:r>
            <w:r>
              <w:rPr>
                <w:lang w:val="en-US" w:eastAsia="en-US"/>
              </w:rPr>
              <w:t>Ca(OH)</w:t>
            </w:r>
            <w:r>
              <w:rPr>
                <w:vertAlign w:val="sub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+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Ca</w:t>
            </w:r>
            <w:r>
              <w:rPr>
                <w:vertAlign w:val="super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+ 2OH +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Ca +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2OH +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 Щелочи взаимодействуют с солями, если образуется осадок или газ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lang w:eastAsia="en-US"/>
              </w:rPr>
              <w:t>2LiOH+MgCl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=Mg(OH)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+2LiCl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lang w:val="en-US" w:eastAsia="en-US"/>
              </w:rPr>
              <w:t>LiOH</w:t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t>NH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val="en-US" w:eastAsia="en-US"/>
              </w:rPr>
              <w:t>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=</w:t>
            </w:r>
            <w:r>
              <w:rPr>
                <w:lang w:val="en-US" w:eastAsia="en-US"/>
              </w:rPr>
              <w:t>Li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t>NH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br/>
            </w:r>
            <w:r>
              <w:rPr>
                <w:lang w:val="en-US" w:eastAsia="en-US"/>
              </w:rPr>
              <w:t>NH</w:t>
            </w:r>
            <w:r>
              <w:rPr>
                <w:lang w:eastAsia="en-US"/>
              </w:rPr>
              <w:t>3-газ(амми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 Нерастворимые основания разлагают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Разлагаются на оксид металла,который входит в состав данного основания,и воду:</w:t>
            </w:r>
          </w:p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) Fe(OH)2=FeO + H2O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б) 2CuOH=Cu2O + H2O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ь: Воронцова Е.Г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d3fdbac-fa1f-1e18-e4bb-3142dcf63e23/index.htm" TargetMode="External"/><Relationship Id="rId3" Type="http://schemas.openxmlformats.org/officeDocument/2006/relationships/hyperlink" Target="http://school-collection.edu.ru/catalog/res/d77a57c6-8cff-11db-b606-0800200c9a66/?interface=pupil&amp;class=51&amp;subject=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29:00Z</dcterms:created>
  <dc:creator>User</dc:creator>
  <dc:description/>
  <dc:language>en-US</dc:language>
  <cp:lastModifiedBy>Дмитрий</cp:lastModifiedBy>
  <dcterms:modified xsi:type="dcterms:W3CDTF">2013-04-20T12:29:00Z</dcterms:modified>
  <cp:revision>3</cp:revision>
  <dc:subject/>
  <dc:title/>
</cp:coreProperties>
</file>