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360045</wp:posOffset>
                </wp:positionV>
                <wp:extent cx="0" cy="3960495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28.35pt,3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4320540</wp:posOffset>
                </wp:positionV>
                <wp:extent cx="504063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0.2pt" to="425.2pt,3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V(м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19050</wp:posOffset>
                </wp:positionV>
                <wp:extent cx="1137285" cy="144272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24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.5pt" to="283.4pt,115.05pt" stroked="t" o:allowincell="f" style="position:absolute;flip:x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19050</wp:posOffset>
                </wp:positionV>
                <wp:extent cx="3240405" cy="3600450"/>
                <wp:effectExtent l="7620" t="698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360" cy="360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.5pt" to="283.45pt,284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060</wp:posOffset>
                </wp:positionH>
                <wp:positionV relativeFrom="paragraph">
                  <wp:posOffset>53340</wp:posOffset>
                </wp:positionV>
                <wp:extent cx="979805" cy="736600"/>
                <wp:effectExtent l="6350" t="25400" r="254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920" cy="73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4.2pt" to="194.9pt,62.15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82550</wp:posOffset>
                </wp:positionV>
                <wp:extent cx="1144270" cy="1433830"/>
                <wp:effectExtent l="7620" t="25400" r="2540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440" cy="143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5pt" to="118.4pt,119.35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0         5       10      15      20     25     30      35     40      45     50                                 m (г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2:09:00Z</dcterms:created>
  <dc:creator>Regent</dc:creator>
  <dc:description/>
  <cp:keywords/>
  <dc:language>en-US</dc:language>
  <cp:lastModifiedBy>Regent</cp:lastModifiedBy>
  <dcterms:modified xsi:type="dcterms:W3CDTF">2015-11-27T22:3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