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В наше непростое время стрессов, сильных нагрузок, постоянно ухудшающейся экологической обстановки, качество воздуха, которым мы дышим, приобретает особое значение. Качество воздуха, его влияние на наше здоровье напрямую зависит от количества в нем кислорода. Около 30 % городских жителей имеют проблемы со здоровьем, и одна из основных причин этому – воздух с низким содержанием кислорода. Как мы уже говорили, содержание кислорода в воздухе, котором мы дышим, постоянно меняется. Например, на морском побережье его количество составляет в среднем 21,9 %. Объем кислорода большого города составляет уже 20,8 %. А в помещении и того меньше, так как и без того недостаточное количество кислорода уменьшается за счет дыхания людей в помещении.</w:t>
        <w:br/>
        <w:br/>
        <w:t xml:space="preserve">Внутри жилых, общественных помещений даже очень небольшие источники загрязнения создают высокие его концентрации, так как объемов воздуха там небольшой. </w:t>
        <w:br/>
        <w:t xml:space="preserve">Современный человек проводит в закрытых помещениях большую часть своего времени. Поэтому даже небольшое количество токсических веществ (например, загазованный воздух с улицы, отделочные полимерные материалы, неполного сгорания бытового газа) может влиять на его здоровье, работоспособность. </w:t>
        <w:br/>
        <w:br/>
        <w:t>Помимо этого, атмосфера с токсичными веществами действует на человека, сочетаясь с другими факторами: температурой воздуха, его влажностью, радиоактивным фоном и т.п. При несоблюдении гигиенических, санитарных требований (проветривание, влажная уборки, ионизация, кондиционирование) внутренняя среда помещений, где находятся люди, может стать опасной для здоровья.</w:t>
        <w:br/>
        <w:br/>
        <w:t xml:space="preserve">Также химический состав воздушной атмосферы закрытых помещений значительно зависит от качества окружающего атмосферного воздуха. Пыль, выхлопные газы, токсические вещества, находящиеся снаружи, проникают внутрь помещения. </w:t>
        <w:br/>
        <w:br/>
        <w:t>Чтобы уберечься от этого, следует применять для очищения атмосферы закрытых помещений систему кондиционирования, ионизации, очищения. Чаще проводить влажную уборку, не использовать при отделке дешевые опасные для здоровья материалы.</w:t>
      </w:r>
    </w:p>
    <w:p>
      <w:pPr>
        <w:pStyle w:val="Style15"/>
        <w:spacing w:before="280" w:after="280"/>
        <w:jc w:val="both"/>
        <w:rPr/>
      </w:pPr>
      <w:r>
        <w:rPr/>
        <w:t xml:space="preserve">Влияние воздуха на организм человека очевидно. Благоприятные условия воздушной среды - важнейший фактор сохранения здоровья, работоспособности человека. Поэтому, постарайтесь обеспечить наилучшую очистку воздуха в помещении. А также при первой возможности старайтесь покидать город. Поезжайте в лес, к водоему, гуляйте в парках, скверах. </w:t>
        <w:br/>
        <w:br/>
        <w:t>Дышите чистым, целебный воздухом, необходимым для сохранения вашего здоровья. Будьте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3:00Z</dcterms:created>
  <dc:creator>user</dc:creator>
  <dc:description/>
  <cp:keywords/>
  <dc:language>en-US</dc:language>
  <cp:lastModifiedBy>user</cp:lastModifiedBy>
  <dcterms:modified xsi:type="dcterms:W3CDTF">2013-03-11T11:10:00Z</dcterms:modified>
  <cp:revision>3</cp:revision>
  <dc:subject/>
  <dc:title>Для здоровья и хорошего самочувствия воздух в помещении должен быть чистым</dc:title>
</cp:coreProperties>
</file>