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br/>
        <w:t>1.</w:t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бы составить схему элемента, нужно сначала выяснить, где и какими будут катодный и анодный процессы. Для этого определяем электродные потенциалы. Если бы в задаче были стандартные условия, то можно было бы использовать только стандартные электродные потенциалы Е°. Но условия нестандартные, поэтому используем уравнение Нернста для вычисления реальных электродных потенциалов:</w:t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°+ (RT/nF) ln([ox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/[red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y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),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де Е° - стандартный потенциал,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универсальная газовая постоянная 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= 8,31 Дж/(К*моль)), T – абсолютная температура (в К), F – Постоянная Фарадея (96500 Кл/моль), n – число электронов, участвующих в реакции,   ln – натуральный логарифм (по основание e), 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ox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, 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red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] – концентрации окисленной и восстановленной форм, а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– коэффициенты при них.</w:t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итывая значения постоянных, принимая Т=298 К (25°С) и переходя от натуральных логарифмов к десятичным, получаем:</w:t>
      </w:r>
    </w:p>
    <w:p>
      <w:pPr>
        <w:pStyle w:val="Normal"/>
        <w:shd w:fill="FFFFFF" w:val="clear"/>
        <w:spacing w:lineRule="atLeast" w:line="238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 = Е°+ (0,059/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ox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/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red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истые металлы - это отдельная фаза постоянного состава, поэтому их концентрация в уравнении Нернста не фигурирует: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(Me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n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/Me)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°(Me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n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/Me) + (0,059/n) lg [Me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n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]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u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+</w:t>
      </w:r>
      <w:r>
        <w:rPr>
          <w:rFonts w:cs="Arial" w:ascii="Arial" w:hAnsi="Arial"/>
          <w:sz w:val="28"/>
          <w:szCs w:val="28"/>
          <w:lang w:val="en-US"/>
        </w:rPr>
        <w:t xml:space="preserve"> + 2e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→</w:t>
      </w:r>
      <w:r>
        <w:rPr>
          <w:rFonts w:cs="Arial" w:ascii="Arial" w:hAnsi="Arial"/>
          <w:sz w:val="28"/>
          <w:szCs w:val="28"/>
          <w:lang w:val="en-US"/>
        </w:rPr>
        <w:t xml:space="preserve"> Cu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/>
        </w:rPr>
        <w:tab/>
        <w:t>[Cu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+</w:t>
      </w:r>
      <w:r>
        <w:rPr>
          <w:rFonts w:cs="Arial" w:ascii="Arial" w:hAnsi="Arial"/>
          <w:sz w:val="28"/>
          <w:szCs w:val="28"/>
          <w:lang w:val="en-US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= 0,2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ль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</w:t>
      </w:r>
    </w:p>
    <w:p>
      <w:pPr>
        <w:pStyle w:val="Normal"/>
        <w:shd w:fill="FFFFFF" w:val="clear"/>
        <w:spacing w:lineRule="atLeast" w:line="238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°= +0,34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38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° + (0,059/n) lg [Me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n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] = 0,34 + (0,059/2) lg [Cu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] =</w:t>
      </w:r>
    </w:p>
    <w:p>
      <w:pPr>
        <w:pStyle w:val="Normal"/>
        <w:shd w:fill="FFFFFF" w:val="clear"/>
        <w:spacing w:lineRule="atLeast" w:line="238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0,34 + (0,059/2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0,2 = 0,34 - 0,02 = 0,32 В</w:t>
      </w:r>
    </w:p>
    <w:p>
      <w:pPr>
        <w:pStyle w:val="Normal"/>
        <w:shd w:fill="FFFFFF" w:val="clear"/>
        <w:spacing w:lineRule="atLeast" w:line="238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+2е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→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sz w:val="28"/>
          <w:szCs w:val="28"/>
          <w:lang w:val="en-US"/>
        </w:rPr>
        <w:t>Ni</w:t>
      </w:r>
      <w:r>
        <w:rPr>
          <w:rFonts w:cs="Arial" w:ascii="Arial" w:hAnsi="Arial"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= 0,5 моль/л</w:t>
      </w:r>
    </w:p>
    <w:p>
      <w:pPr>
        <w:pStyle w:val="Normal"/>
        <w:shd w:fill="FFFFFF" w:val="clear"/>
        <w:spacing w:lineRule="atLeast" w:line="238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Е° = –0,25 В </w:t>
      </w:r>
    </w:p>
    <w:p>
      <w:pPr>
        <w:pStyle w:val="Normal"/>
        <w:shd w:fill="FFFFFF" w:val="clear"/>
        <w:spacing w:lineRule="atLeast" w:line="238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° + (0,059/n) lg [Me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n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] = -0,25 + (0,059/2) lg [Ni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] =</w:t>
      </w:r>
    </w:p>
    <w:p>
      <w:pPr>
        <w:pStyle w:val="Normal"/>
        <w:shd w:fill="FFFFFF" w:val="clear"/>
        <w:spacing w:lineRule="atLeast" w:line="238" w:before="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0,25 + (0,059/2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0,5 = -0,25 - 0,01 = -0,26 В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 &gt;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, значит, при замыкании цепи катионы меди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будут восстанавливаться (катодная полуреакция), а металлический никель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будет окисляться (анодная полуреакция). 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Уравнения электродных процессов: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 аноде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→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+2е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 катоде  </w:t>
      </w:r>
      <w:r>
        <w:rPr>
          <w:rFonts w:cs="Arial" w:ascii="Arial" w:hAnsi="Arial"/>
          <w:sz w:val="28"/>
          <w:szCs w:val="28"/>
          <w:lang w:val="en-US"/>
        </w:rPr>
        <w:t>Cu</w:t>
      </w:r>
      <w:r>
        <w:rPr>
          <w:rFonts w:cs="Arial" w:ascii="Arial" w:hAnsi="Arial"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  <w:vertAlign w:val="superscript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u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уммарное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онное уравнение: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u</w:t>
      </w:r>
      <w:r>
        <w:rPr>
          <w:rFonts w:cs="Arial" w:ascii="Arial" w:hAnsi="Arial"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+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u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хема элемента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нод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) Ni | Ni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(0,2 M) || Cu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val="en-US"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(0,5 M) | Cu (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тод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38" w:before="0" w:after="0"/>
        <w:ind w:left="705" w:hanging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8" w:before="0" w:after="0"/>
        <w:ind w:left="705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Вертикальная линия | обозначает границу раздела фаз (твердой и жидкой), а двойная вертикальная линия || - солевой мостик. Электрод, на котором происходит окисление, называется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нодом; электрод, на котором происходит восстановление, называется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атодом. Гальванический элемент принято записывать так, чтобы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анод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ходился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лев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ЭДС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Δφ) гальванического элемента - разность потенциалов катода и анода: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Δφ = Eк – Еа =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Cu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 -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/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N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 = 0,32–(-0,26) = 0,32+0,26 =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0,58 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2</w:t>
      </w:r>
      <w:r>
        <w:rPr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Cr (к) + 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г) + 2 Н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(ж) →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ОН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к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Чтобы узнать, возможно ли самопроизвольное течение реакции, вычислим изменение свободной энергии  ΔG°. Для этого из суммы изменений свободной энергии образования веществ - продуктов  вычтем сумму изменений свободной энергии образования веществ-реагент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ΔG° реакции = Σ ΔG°ƒ продуктов – ΣΔG°ƒ реаген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с учетом стехиометрических коэффициент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г) и Cr(к) - простые вещества, для которых ΔG°ƒ=0.</w:t>
        <w:br/>
        <w:t xml:space="preserve">Из справочни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ΔGºƒ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ОН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к) = -587,8 кДж/м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ΔGºƒ Н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(ж) = -237,2 кДж/м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ΔGº = 2ΔGºƒ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ОН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к) – 2ΔGºƒ Н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О(ж) = 2∙(–587,8)–2∙(–237,2) =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= –701,2 кДж/моль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ΔGº &lt; 0, т.е.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коррозия термодинамически возможна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(однако вследствие пассивации в нейтральной среде хром практически не корродируе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Поскольку реакция идет самопроизвольно слева направо, то хром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окисляется (анодная полуреакция), а кислород 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восстанавливается (катодная полуреакция)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Уравнения электродных процесс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На аноде: Cr →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е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                         |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На катоде: О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Н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 + 4е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4ОН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         |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2</w:t>
      </w:r>
      <w:r>
        <w:rPr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Cr + 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 Н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 →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ОН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В реакции от восстановителя к окислителю переносится 4 электрона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=4)</w:t>
        <w:br/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ЭДС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=–ΔGº/nF = -701 200 / (4 ∙ 96 500) = 1,82 В    (кДж перевели в Дж, чтобы получить ответ в вольтах)</w:t>
        <w:br/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Схема возникающего гальванического элемента:</w:t>
        <w:br/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(Анод)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(кр.) |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r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|| Н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 (рН=7), О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| примесные центры (кр.) (Като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3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В отличие от дистиллированной воды в водопроводной воде растворены хлор и кислород. Оба вещества способствуют коррозии. Кислород выступает в качестве окислителя. Хлор также может окислять металлы. Кроме того, хлор реагирует с водой с образованием хлорид- и гипохлорит-ионов. Последние также являются окислителем, а хлорид-ионы способствуют разрушению    оксидых пленок, защищающих металл от дальнейшей коррозии. Еще ионы хлора способствуют повышению электропроводности вод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Цинк будет окисляться кислородом, растворенным в воде.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Уравнения электродных процесс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На аноде: Zn →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,     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 = -0,76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На катоде: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, 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º = 1,229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2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2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Схема коррозионного гальванического элемен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анод) Zn(кр.) | 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|| 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O (pH=7), 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| примесные центры (кр.) (като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При добавлении ортофосфата натрия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начнется его гидролиз с образованием ионов 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 xml:space="preserve">,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среда из нейтральной превратится в щелочну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a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3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↔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3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aO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бразовавшиеся ионы 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изменят электродный потенциал реакции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4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Eº = 1,229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В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ab/>
        <w:t>E = Eº + (RT/nF) ln (p(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)/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)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где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 – парциальное давление кислоро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[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]– концентрация ионов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{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Комментарии, ограниченные фигурными скобками - это для понимания, но не  для написания в от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0"/>
        <w:rPr/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[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] возводится в степень, равную коэффициенту в уравнении полуреакции. Это относится и ко всем остальным частицам. Но  концентрация воды – величина постоянная, поэтому ее принимают равной единице и не учитывают в уравнении. А вместо концентрации газов обычно используют парциальные давления газ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}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Если принять, что условия стандартные, то все концентрации и давления равны 1, кроме концентрации ионов 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 xml:space="preserve">-.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Тогда уравнение Нернс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к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 +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RT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/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F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)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(1/[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]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)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 -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RT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/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F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)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([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]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) =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= Eº - (RT/F) ln 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= Eº - 0,059 lg 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= 1,229 – 0,059 lg 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=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= 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Из уравнения видно, чем выше концентрация ионов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, тем ниже потенциал, то есть ниже окислительная активность кислор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Если принять, что условия полуреакции окисления цинка также стандартные, получа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 = -0,76 = Е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Тогда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ЭДС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=</w:t>
      </w:r>
      <w:r>
        <w:rPr/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Ек – Еа =  1,229 – 0,059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[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] – (-0,76) =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=  1,229 – 0,059 lg 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+ 0,76 = 1,99 - 0,059 lg 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H + pOH = - lg[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– lg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= 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В нейтральной среде pH= 7,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 14-7 =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7 = pOH = - lg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]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g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]  = -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Тогда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ЭДС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º = 1,99 +7* 0,059 =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2,40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В щелочной среде (после добавления такого количества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a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, что [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]=1 моль/л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g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= lg1 =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H = 14 – pOH = 14 + lg[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] = 14 + 0 = 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Helvetica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Тогда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ЭДС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=</w:t>
      </w:r>
      <w:r>
        <w:rPr/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Ек – Еа =  1,99 - 0,059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[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] = 1,99 - 0,059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1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=1,99 В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2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2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ΔG = -nF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, где n – число электронов, переходящих от восстановителя к окислителю. В нашем случае n=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Δ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 -4*96500*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Δφ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-4*96500*(1,99 - 0,059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l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[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–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]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В нейтральной среде ΔG = -4*96500*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Δφ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-4*96500*2,4 = - 926 400 Дж/моль = -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926 кДж/моль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В щелочной среде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Δ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 -4*96500*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Δφ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-4*96500*1,99 = - 768 140 Дж/моль =  -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768 кДж/моль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4.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Добавление нитрата калия может замедлить (ингибировать) химическую коррозию железа за счет его пассивации – образования пленки нерастворимого оксида F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vertAlign w:val="subscript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2Fe + 2KN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+ 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 = F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+ 2 KOH + 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vertAlign w:val="subscript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днако при недостатке нитрита калия оксидная пленка образуется не на всей поверхности железа, и скорость коррозии на незащищенных поверхностях возрастет, так как облегчится процесс восстановления кислорода. Ингибирующее действие нитрита калия при низких его концентрациях проявляется в щелочной среде, при высокой – в любой сре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В случае пассивирования всей поверхности железа электродные процессы прекращаются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{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Рассчитаем ЭДС реакций окисления и ингибирования в стандартны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2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= 2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(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На аноде: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→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 xml:space="preserve">2+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º = -0.44 В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На катоде: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4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−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→ 4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−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, Eº = 1.229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  <w:t>ЭДС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º= Ек - Еа = 1,229-(-0,44) = </w:t>
      </w: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  <w:t>1,669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2Fe + 2KN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 xml:space="preserve"> + 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 = 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 xml:space="preserve"> + 2 KOH + N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ab/>
        <w:t>На аноде: 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3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→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6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6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º= -0.051</w:t>
      </w:r>
      <w:r>
        <w:rPr>
          <w:i/>
        </w:rPr>
        <w:t xml:space="preserve">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На катоде 2N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4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6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−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→ 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8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, Eº = 0.406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  <w:t>ЭДС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º= Ек - Еа = 0.406 – (-0.051) = </w:t>
      </w: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  <w:t>0.457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F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 xml:space="preserve"> + 6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 xml:space="preserve"> + 3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 = 2Fe + 6 O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val="en-US" w:eastAsia="ru-RU"/>
        </w:rPr>
        <w:t>-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i/>
          <w:i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ab/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+ 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 xml:space="preserve"> + 4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−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→ 4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vertAlign w:val="superscript"/>
          <w:lang w:eastAsia="ru-RU"/>
        </w:rPr>
        <w:t>−</w:t>
      </w: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eastAsia="ru-RU"/>
        </w:rPr>
        <w:t>, Eº = 1.229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i/>
          <w:i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i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Еº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i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/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i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 = 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0,25 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Еº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S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/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S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 = –0.136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Окисляться будет более активный металл (с мЕньшим потенциалом) – никель (-0,25&lt;-0.136).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Никель – анод.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Ea = -0.25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Олово - кат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На катоде возможно восстановление водорода, молекул воды или кислорода в зависимости от сред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В нашем случае pH=2,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&lt;7, среда кислая. Вероятно прямое восстановление водоро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2</w:t>
      </w:r>
      <w:r>
        <w:rPr/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° = 0.0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pH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=-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] = 2,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 = -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удем считать, что, кроме концентрации ионов водорода, остальные условия стандарт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= Е° + (0.059/2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/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p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) = Е° + 0.059*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] = Е° + 0.059*(-2) =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= Е° - 0.118 = - 0.118 В = Ек &gt;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Ea = -0.25 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 xml:space="preserve">ЭДС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= Ек - Еа = -0,118 – (-0,25) = - 0,118 + 0,25 = 0,132 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Реакция термодинамически возможна, но ей может препятствовать перенапряжение выделения водорода на олове, которое ниже чем у цинка, но все равно довольно велик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В присутствии кислорода возможно и его восстановл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4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4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2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O 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°=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1,229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пять-таки, будем считать, что все условия стандартны, кроме концентрации ионов водо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= Е° + (0,059/4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1/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p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Arial" w:ascii="Arial" w:hAnsi="Arial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(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 = Е° - (0.059/4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 p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Arial" w:ascii="Arial" w:hAnsi="Arial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*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 =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Е° - (0.059/4)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]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) = Е° - 0.059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] = Е° - 0.059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lg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[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] =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Е° - 0.059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(-2) = 1.229 + 0.118 = + 1.347 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= Ек &gt;&gt; Ea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-0.25 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 xml:space="preserve">ЭДС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= Ек - Еа = 1.347 – (-0.25) = + 1.597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Реакция термодинамически возможна, перенапряжение водорода в данном случае не имеет значения (восстанавливается не водород, а кислород, к тому же электродный потенциал кислорода и ЭДС очень высо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Значит, более вероятна катодная реакция 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4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4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2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Тогда суммарное уравн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2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i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2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i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=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ΔGº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= 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nF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Δφ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º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= -4*96500*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1.597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= - 616 442 Дж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 </w:t>
      </w:r>
      <w:r>
        <w:rPr>
          <w:rFonts w:eastAsia="Times New Roman" w:cs="Helvetica" w:ascii="Helvetica" w:hAnsi="Helvetica"/>
          <w:b/>
          <w:color w:val="000000"/>
          <w:kern w:val="2"/>
          <w:sz w:val="28"/>
          <w:szCs w:val="28"/>
          <w:lang w:eastAsia="ru-RU"/>
        </w:rPr>
        <w:t>- 616 кДж/м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Если бы медь покрывала цинк полностью, то он был бы защищен от действия кислоты (медь в соляной кислоте не растворяется). Если же медь покрывает цинк лишь частично, то на открытых участках коррозия цинка будет проходить быстрее, чем на чистом цин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Это связано с тем, что перенапряжение выделение водорода на цинке очень велико (порядка 1 В). Поэтому очень чистый цинк в соляной кислоте не растворяется, хотя Еº (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/ Zn) =  - 0,763 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Перенапряжение водорода на меди невелико. Поэтому водород начинает активно выделяться на медной поверхности. И растворение цинка ускоряется. У свинца же, например, перенапряжение выделения водорода еще выше, чем у цинка, поэтому контакт свинца с цинком не ускоряется растворение последнего, хотя потенциал свинца выше, чем у цинка: Еº (Pb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/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b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 = -0.126 В, Еº (Pb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4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/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Pb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 = +0.8 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000000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7. Серебряную и цинковую пластинки опустили в раствор сульфата меди. Составьте электронные и ионно-молекулярные уравнения реакций, происходящих на этих пластинках. Какие процессы будут проходить на пластинках, если наружные концы их соединить проводник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Стандартные электродные потенциал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Еº (A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/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Ag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 =  +0.799 В</w:t>
        <w:br/>
        <w:t>Еº (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/ Zn) =  - 0,763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Еº (Cu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/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u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 =  + 0,337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Из сравнения потенциалов следует, что окисляться будет цинк, а восстанавливаться – медь. Цинк «вытесняет» медь из раствора, восстанавливает ее. Металлическая медь будет осаждаться на цинковой пластинке, а сама пластинка - растворяться: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Zn → 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br/>
        <w:t>Cu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e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 →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Ионное уравн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u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→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Молекулярное уравнени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u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Cu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Zn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Ионы серебра восстанавливались бы еще активнее, но ионов серебра в растворе нет, есть только металлическое, уже восстановленное, серебро. А окислить его ни один компонент раствора не может. Поэтому с серебряной пластинкой ничего не происходи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При соединении пластин проводником электроны цинка могут по проводнику переходить на серебряную пластину и на ней восстанавливать катионы меди. Медь начнет осаждаться и на серебряной пластин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vertAlign w:val="subscript"/>
          <w:lang w:eastAsia="ru-RU"/>
        </w:rPr>
        <w:t xml:space="preserve">+25 </w:t>
      </w:r>
      <w:r>
        <w:rPr>
          <w:rFonts w:eastAsia="Times New Roman" w:cs="Arial" w:ascii="Arial" w:hAnsi="Arial"/>
          <w:lang w:eastAsia="ru-RU"/>
        </w:rPr>
        <w:t>Mn 1s</w:t>
      </w:r>
      <w:r>
        <w:rPr>
          <w:rFonts w:eastAsia="Times New Roman" w:cs="Arial" w:ascii="Arial" w:hAnsi="Arial"/>
          <w:vertAlign w:val="superscript"/>
          <w:lang w:eastAsia="ru-RU"/>
        </w:rPr>
        <w:t>2</w:t>
      </w:r>
      <w:r>
        <w:rPr>
          <w:rFonts w:eastAsia="Times New Roman" w:cs="Arial" w:ascii="Arial" w:hAnsi="Arial"/>
          <w:lang w:eastAsia="ru-RU"/>
        </w:rPr>
        <w:t> 2s</w:t>
      </w:r>
      <w:r>
        <w:rPr>
          <w:rFonts w:eastAsia="Times New Roman" w:cs="Arial" w:ascii="Arial" w:hAnsi="Arial"/>
          <w:vertAlign w:val="superscript"/>
          <w:lang w:eastAsia="ru-RU"/>
        </w:rPr>
        <w:t>2</w:t>
      </w:r>
      <w:r>
        <w:rPr>
          <w:rFonts w:eastAsia="Times New Roman" w:cs="Arial" w:ascii="Arial" w:hAnsi="Arial"/>
          <w:lang w:eastAsia="ru-RU"/>
        </w:rPr>
        <w:t> 2p</w:t>
      </w:r>
      <w:r>
        <w:rPr>
          <w:rFonts w:eastAsia="Times New Roman" w:cs="Arial" w:ascii="Arial" w:hAnsi="Arial"/>
          <w:vertAlign w:val="superscript"/>
          <w:lang w:eastAsia="ru-RU"/>
        </w:rPr>
        <w:t>6</w:t>
      </w:r>
      <w:r>
        <w:rPr>
          <w:rFonts w:eastAsia="Times New Roman" w:cs="Arial" w:ascii="Arial" w:hAnsi="Arial"/>
          <w:lang w:eastAsia="ru-RU"/>
        </w:rPr>
        <w:t> 3s</w:t>
      </w:r>
      <w:r>
        <w:rPr>
          <w:rFonts w:eastAsia="Times New Roman" w:cs="Arial" w:ascii="Arial" w:hAnsi="Arial"/>
          <w:vertAlign w:val="superscript"/>
          <w:lang w:eastAsia="ru-RU"/>
        </w:rPr>
        <w:t>2 </w:t>
      </w:r>
      <w:r>
        <w:rPr>
          <w:rFonts w:eastAsia="Times New Roman" w:cs="Arial" w:ascii="Arial" w:hAnsi="Arial"/>
          <w:lang w:eastAsia="ru-RU"/>
        </w:rPr>
        <w:t>3p</w:t>
      </w:r>
      <w:r>
        <w:rPr>
          <w:rFonts w:eastAsia="Times New Roman" w:cs="Arial" w:ascii="Arial" w:hAnsi="Arial"/>
          <w:vertAlign w:val="superscript"/>
          <w:lang w:eastAsia="ru-RU"/>
        </w:rPr>
        <w:t>6</w:t>
      </w:r>
      <w:r>
        <w:rPr>
          <w:rFonts w:eastAsia="Times New Roman" w:cs="Arial" w:ascii="Arial" w:hAnsi="Arial"/>
          <w:lang w:eastAsia="ru-RU"/>
        </w:rPr>
        <w:t> 3d</w:t>
      </w:r>
      <w:r>
        <w:rPr>
          <w:rFonts w:eastAsia="Times New Roman" w:cs="Arial" w:ascii="Arial" w:hAnsi="Arial"/>
          <w:vertAlign w:val="superscript"/>
          <w:lang w:eastAsia="ru-RU"/>
        </w:rPr>
        <w:t>5</w:t>
      </w:r>
      <w:r>
        <w:rPr>
          <w:rFonts w:eastAsia="Times New Roman" w:cs="Arial" w:ascii="Arial" w:hAnsi="Arial"/>
          <w:lang w:eastAsia="ru-RU"/>
        </w:rPr>
        <w:t> 4s</w:t>
      </w:r>
      <w:r>
        <w:rPr>
          <w:rFonts w:eastAsia="Times New Roman" w:cs="Arial" w:ascii="Arial" w:hAnsi="Arial"/>
          <w:vertAlign w:val="superscript"/>
          <w:lang w:eastAsia="ru-RU"/>
        </w:rPr>
        <w:t>2</w:t>
      </w:r>
      <w:r>
        <w:rPr>
          <w:rFonts w:eastAsia="Times New Roman" w:cs="Arial" w:ascii="Arial" w:hAnsi="Arial"/>
          <w:lang w:eastAsia="ru-RU"/>
        </w:rPr>
        <w:t xml:space="preserve"> – в основном состоя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vertAlign w:val="superscript"/>
          <w:lang w:eastAsia="ru-RU"/>
        </w:rPr>
      </w:pPr>
      <w:r>
        <w:rPr>
          <w:rFonts w:eastAsia="Times New Roman" w:cs="Arial" w:ascii="Arial" w:hAnsi="Arial"/>
          <w:vertAlign w:val="superscript"/>
          <w:lang w:eastAsia="ru-RU"/>
        </w:rPr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s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d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p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vertAlign w:val="superscript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s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p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s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s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vertAlign w:val="subscript"/>
          <w:lang w:eastAsia="ru-RU"/>
        </w:rPr>
        <w:t xml:space="preserve">+25 </w:t>
      </w:r>
      <w:r>
        <w:rPr>
          <w:rFonts w:eastAsia="Times New Roman" w:cs="Arial" w:ascii="Arial" w:hAnsi="Arial"/>
          <w:lang w:eastAsia="ru-RU"/>
        </w:rPr>
        <w:t>Mn* 1s</w:t>
      </w:r>
      <w:r>
        <w:rPr>
          <w:rFonts w:eastAsia="Times New Roman" w:cs="Arial" w:ascii="Arial" w:hAnsi="Arial"/>
          <w:vertAlign w:val="superscript"/>
          <w:lang w:eastAsia="ru-RU"/>
        </w:rPr>
        <w:t>2</w:t>
      </w:r>
      <w:r>
        <w:rPr>
          <w:rFonts w:eastAsia="Times New Roman" w:cs="Arial" w:ascii="Arial" w:hAnsi="Arial"/>
          <w:lang w:eastAsia="ru-RU"/>
        </w:rPr>
        <w:t> 2s</w:t>
      </w:r>
      <w:r>
        <w:rPr>
          <w:rFonts w:eastAsia="Times New Roman" w:cs="Arial" w:ascii="Arial" w:hAnsi="Arial"/>
          <w:vertAlign w:val="superscript"/>
          <w:lang w:eastAsia="ru-RU"/>
        </w:rPr>
        <w:t>2</w:t>
      </w:r>
      <w:r>
        <w:rPr>
          <w:rFonts w:eastAsia="Times New Roman" w:cs="Arial" w:ascii="Arial" w:hAnsi="Arial"/>
          <w:lang w:eastAsia="ru-RU"/>
        </w:rPr>
        <w:t> 2p</w:t>
      </w:r>
      <w:r>
        <w:rPr>
          <w:rFonts w:eastAsia="Times New Roman" w:cs="Arial" w:ascii="Arial" w:hAnsi="Arial"/>
          <w:vertAlign w:val="superscript"/>
          <w:lang w:eastAsia="ru-RU"/>
        </w:rPr>
        <w:t>6</w:t>
      </w:r>
      <w:r>
        <w:rPr>
          <w:rFonts w:eastAsia="Times New Roman" w:cs="Arial" w:ascii="Arial" w:hAnsi="Arial"/>
          <w:lang w:eastAsia="ru-RU"/>
        </w:rPr>
        <w:t> 3s</w:t>
      </w:r>
      <w:r>
        <w:rPr>
          <w:rFonts w:eastAsia="Times New Roman" w:cs="Arial" w:ascii="Arial" w:hAnsi="Arial"/>
          <w:vertAlign w:val="superscript"/>
          <w:lang w:eastAsia="ru-RU"/>
        </w:rPr>
        <w:t>2 </w:t>
      </w:r>
      <w:r>
        <w:rPr>
          <w:rFonts w:eastAsia="Times New Roman" w:cs="Arial" w:ascii="Arial" w:hAnsi="Arial"/>
          <w:lang w:eastAsia="ru-RU"/>
        </w:rPr>
        <w:t>3p</w:t>
      </w:r>
      <w:r>
        <w:rPr>
          <w:rFonts w:eastAsia="Times New Roman" w:cs="Arial" w:ascii="Arial" w:hAnsi="Arial"/>
          <w:vertAlign w:val="superscript"/>
          <w:lang w:eastAsia="ru-RU"/>
        </w:rPr>
        <w:t>6</w:t>
      </w:r>
      <w:r>
        <w:rPr>
          <w:rFonts w:eastAsia="Times New Roman" w:cs="Arial" w:ascii="Arial" w:hAnsi="Arial"/>
          <w:lang w:eastAsia="ru-RU"/>
        </w:rPr>
        <w:t> 3d</w:t>
      </w:r>
      <w:r>
        <w:rPr>
          <w:rFonts w:eastAsia="Times New Roman" w:cs="Arial" w:ascii="Arial" w:hAnsi="Arial"/>
          <w:vertAlign w:val="superscript"/>
          <w:lang w:eastAsia="ru-RU"/>
        </w:rPr>
        <w:t>5</w:t>
      </w:r>
      <w:r>
        <w:rPr>
          <w:rFonts w:eastAsia="Times New Roman" w:cs="Arial" w:ascii="Arial" w:hAnsi="Arial"/>
          <w:lang w:eastAsia="ru-RU"/>
        </w:rPr>
        <w:t> 4s</w:t>
      </w:r>
      <w:r>
        <w:rPr>
          <w:rFonts w:eastAsia="Times New Roman" w:cs="Arial" w:ascii="Arial" w:hAnsi="Arial"/>
          <w:vertAlign w:val="superscript"/>
          <w:lang w:eastAsia="ru-RU"/>
        </w:rPr>
        <w:t xml:space="preserve">1 </w:t>
      </w:r>
      <w:r>
        <w:rPr>
          <w:rFonts w:eastAsia="Times New Roman" w:cs="Arial" w:ascii="Arial" w:hAnsi="Arial"/>
          <w:lang w:eastAsia="ru-RU"/>
        </w:rPr>
        <w:t>4p</w:t>
      </w:r>
      <w:r>
        <w:rPr>
          <w:rFonts w:eastAsia="Times New Roman" w:cs="Arial" w:ascii="Arial" w:hAnsi="Arial"/>
          <w:vertAlign w:val="superscript"/>
          <w:lang w:eastAsia="ru-RU"/>
        </w:rPr>
        <w:t>1</w:t>
      </w:r>
      <w:r>
        <w:rPr>
          <w:rFonts w:eastAsia="Times New Roman" w:cs="Arial" w:ascii="Arial" w:hAnsi="Arial"/>
          <w:lang w:eastAsia="ru-RU"/>
        </w:rPr>
        <w:t xml:space="preserve"> – в возбужденном состоя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4p</w:t>
            </w:r>
            <w:r>
              <w:rPr>
                <w:rFonts w:eastAsia="Times New Roman" w:cs="Arial" w:ascii="Arial" w:hAnsi="Arial"/>
                <w:vertAlign w:val="superscript"/>
                <w:lang w:val="en-US"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s</w:t>
            </w:r>
            <w:r>
              <w:rPr>
                <w:rFonts w:eastAsia="Times New Roman" w:cs="Arial" w:ascii="Arial" w:hAnsi="Arial"/>
                <w:vertAlign w:val="superscript"/>
                <w:lang w:val="en-US"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d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p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vertAlign w:val="superscript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s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p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s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s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↑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Реакция с разбавленной серной кислотой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Mn + 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4 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разб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.)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= Mn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+ 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vertAlign w:val="subscript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Реакция с разбавленной азотной кислото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3Mn + 8HN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разб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 xml:space="preserve">.)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= 3Mn(N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+ 2NO + 4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Концентрированные серная и азотная кислоты пассивируют марганец при комнатной температуре. При нагревании марганец растворяется в этих кислотах с образованием солей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M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Mn + 2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 xml:space="preserve">(конц.)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= Mn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+ 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+ 2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Mn + 4HN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3 (конц.)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= Mn(N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+ 2N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kern w:val="2"/>
          <w:lang w:val="en-US" w:eastAsia="ru-RU"/>
        </w:rPr>
        <w:t> 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+ 2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Марганец – активный металл. Реагирует с кислородом, галогенами, серой, азотом, фосфором, углеродом. С водой реагирует медленно, при нагревании – с умеренной скоростью, технический марганец (с примесями) - быстр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M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=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Mn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(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O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>В щелочных растворах устойчив. Как активный металл марганец  вытесняет менее активные металлы из их сол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>Mn + Cu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= MnSO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val="en-US" w:eastAsia="ru-RU"/>
        </w:rPr>
        <w:t xml:space="preserve"> + C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  <w:t xml:space="preserve">Несмотря на то, что концентрированные серная и азотная кислота пассивируют марганец, в целом можно сказать, что это коррозионно нестойкий метал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glink">
    <w:name w:val="sg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1:00Z</dcterms:created>
  <dc:creator/>
  <dc:description/>
  <dc:language>en-US</dc:language>
  <cp:lastModifiedBy/>
  <dcterms:modified xsi:type="dcterms:W3CDTF">2017-01-23T07:51:00Z</dcterms:modified>
  <cp:revision>1</cp:revision>
  <dc:subject/>
  <dc:title/>
</cp:coreProperties>
</file>