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160.9pt;height:28.95pt;mso-wrap-style:none;v-text-anchor:middle;mso-position-vertical:top" type="_x0000_t136">
            <v:path textpathok="t"/>
            <v:textpath on="t" fitshape="t" string="Environmental" style="font-family:&quot;Arial Black&quot;;font-size:20pt"/>
            <v:fill o:detectmouseclick="t" type="solid" color2="black"/>
            <v:stroke color="#76923c" weight="9360" joinstyle="miter" endcap="flat"/>
            <v:shadow on="t" obscured="f" color="gray"/>
            <w10:wrap type="square"/>
          </v:shape>
        </w:pict>
      </w:r>
      <w:r>
        <w:rPr/>
        <w:pict>
          <v:shape id="shape_0" fillcolor="white" stroked="t" o:allowincell="f" style="position:absolute;margin-left:0pt;margin-top:-29.05pt;width:73.95pt;height:28.95pt;mso-wrap-style:none;v-text-anchor:middle;mso-position-vertical:top" type="_x0000_t136">
            <v:path textpathok="t"/>
            <v:textpath on="t" fitshape="t" string="Issues" style="font-family:&quot;Arial Black&quot;;font-size:20pt"/>
            <v:fill o:detectmouseclick="t" type="solid" color2="black"/>
            <v:stroke color="#76923c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835</wp:posOffset>
                </wp:positionH>
                <wp:positionV relativeFrom="paragraph">
                  <wp:posOffset>-582295</wp:posOffset>
                </wp:positionV>
                <wp:extent cx="1167130" cy="109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1007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6.6pt;mso-wrap-distance-left:9.05pt;mso-wrap-distance-right:9.05pt;mso-wrap-distance-top:0pt;mso-wrap-distance-bottom:0pt;margin-top:-45.8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1007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265</wp:posOffset>
                </wp:positionH>
                <wp:positionV relativeFrom="paragraph">
                  <wp:posOffset>-480695</wp:posOffset>
                </wp:positionV>
                <wp:extent cx="1131570" cy="1064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715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3.8pt;mso-wrap-distance-left:9.05pt;mso-wrap-distance-right:9.05pt;mso-wrap-distance-top:0pt;mso-wrap-distance-bottom:0pt;margin-top:-37.85pt;mso-position-vertical-relative:text;margin-left:3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71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182245</wp:posOffset>
                </wp:positionV>
                <wp:extent cx="3820160" cy="4144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14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184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. Match these words with the picture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7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04"/>
                              <w:gridCol w:w="1476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695325"/>
                                        <wp:effectExtent l="0" t="0" r="0" b="0"/>
                                        <wp:docPr id="10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0540" cy="684530"/>
                                        <wp:effectExtent l="0" t="0" r="0" b="0"/>
                                        <wp:docPr id="11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505" cy="617855"/>
                                        <wp:effectExtent l="0" t="0" r="0" b="0"/>
                                        <wp:docPr id="12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045" cy="683260"/>
                                        <wp:effectExtent l="0" t="0" r="0" b="0"/>
                                        <wp:docPr id="13" name="Imagem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m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9" t="-53" r="-4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330" cy="683895"/>
                                        <wp:effectExtent l="0" t="0" r="0" b="0"/>
                                        <wp:docPr id="14" name="Image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33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245" cy="683260"/>
                                        <wp:effectExtent l="0" t="0" r="0" b="0"/>
                                        <wp:docPr id="15" name="Image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285" cy="432435"/>
                                        <wp:effectExtent l="0" t="0" r="0" b="0"/>
                                        <wp:docPr id="16" name="Imagem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m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84" r="-4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647700"/>
                                        <wp:effectExtent l="0" t="0" r="0" b="0"/>
                                        <wp:docPr id="17" name="Image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56" r="-5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295" cy="683260"/>
                                        <wp:effectExtent l="0" t="0" r="0" b="0"/>
                                        <wp:docPr id="18" name="Image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69290" cy="682625"/>
                                        <wp:effectExtent l="0" t="0" r="0" b="0"/>
                                        <wp:docPr id="19" name="Image3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99465" cy="57594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47700" cy="64706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520065"/>
                                        <wp:effectExtent l="0" t="0" r="0" b="0"/>
                                        <wp:docPr id="22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1355" cy="64833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3895" cy="68389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5935" cy="68389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300.8pt;height:326.3pt;mso-wrap-distance-left:9.05pt;mso-wrap-distance-right:9.05pt;mso-wrap-distance-top:0pt;mso-wrap-distance-bottom:0pt;margin-top:14.35pt;mso-position-vertical-relative:text;margin-left:-53.0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. Match these words with the picture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rFonts w:cs="Calibri"/>
                          <w:color w:val="4F62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  <w:tbl>
                      <w:tblPr>
                        <w:tblW w:w="57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04"/>
                        <w:gridCol w:w="1476"/>
                        <w:gridCol w:w="1384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695325"/>
                                  <wp:effectExtent l="0" t="0" r="0" b="0"/>
                                  <wp:docPr id="26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684530"/>
                                  <wp:effectExtent l="0" t="0" r="0" b="0"/>
                                  <wp:docPr id="27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7855"/>
                                  <wp:effectExtent l="0" t="0" r="0" b="0"/>
                                  <wp:docPr id="28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color w:val="76923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83260"/>
                                  <wp:effectExtent l="0" t="0" r="0" b="0"/>
                                  <wp:docPr id="29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53" r="-4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683895"/>
                                  <wp:effectExtent l="0" t="0" r="0" b="0"/>
                                  <wp:docPr id="30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245" cy="683260"/>
                                  <wp:effectExtent l="0" t="0" r="0" b="0"/>
                                  <wp:docPr id="31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432435"/>
                                  <wp:effectExtent l="0" t="0" r="0" b="0"/>
                                  <wp:docPr id="32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" t="-84" r="-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647700"/>
                                  <wp:effectExtent l="0" t="0" r="0" b="0"/>
                                  <wp:docPr id="33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683260"/>
                                  <wp:effectExtent l="0" t="0" r="0" b="0"/>
                                  <wp:docPr id="34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669290" cy="682625"/>
                                  <wp:effectExtent l="0" t="0" r="0" b="0"/>
                                  <wp:docPr id="35" name="Image3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99465" cy="57594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7700" cy="64706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520065"/>
                                  <wp:effectExtent l="0" t="0" r="0" b="0"/>
                                  <wp:docPr id="38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1355" cy="64833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3895" cy="6838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5935" cy="68389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182245</wp:posOffset>
                </wp:positionV>
                <wp:extent cx="2812415" cy="49364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936490"/>
                        </a:xfrm>
                        <a:prstGeom prst="rect"/>
                        <a:gradFill rotWithShape="0">
                          <a:gsLst>
                            <a:gs pos="0">
                              <a:srgbClr val="b6e838"/>
                            </a:gs>
                            <a:gs pos="50000">
                              <a:srgbClr val="eff9d6"/>
                            </a:gs>
                            <a:gs pos="100000">
                              <a:srgbClr val="b6e838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. Match the words with the definitions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. too many people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2. something such as land, minerals or natural energy that exists in a country  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.an increase in the world temperatures caused by the increased level of gases        such as carbon dioxide in the air   _______                               4.the gas that is thought to prevent heat  from escaping above the Earth and which  causes the Greenhouse Effect.  _________                                                                                                                                      5.gases that protect the Earth from the sun ____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. chemicals used in aerosols and fridges, which contribute to the destruction of the ozone layer __________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7. when a species of animal or plant doesn’t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xist anymore ___________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8. a thin sheet of oil floating on water,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specially as a result of an accident to an oil-carrying ship _____________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.transformation of used material ( glass, cans, paper and some plastics) to be used again  ___________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10. the waste material and water fr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ople’s houses and from industry .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3pt" fillcolor="#B6E838" style="position:absolute;rotation:-0;width:221.45pt;height:388.7pt;mso-wrap-distance-left:9.05pt;mso-wrap-distance-right:9.05pt;mso-wrap-distance-top:0pt;mso-wrap-distance-bottom:0pt;margin-top:14.35pt;mso-position-vertical-relative:text;margin-left:251.95pt;mso-position-horizontal-relative:text">
                <v:fill type="gradient" angle="135" focus="50%" color2="#EFF9D6"/>
                <v:stroke dashstyle="dash"/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. Match the words with the definitions.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1. too many people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2. something such as land, minerals or natural energy that exists in a country  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3.an increase in the world temperatures caused by the increased level of gases        such as carbon dioxide in the air   _______                               4.the gas that is thought to prevent heat  from escaping above the Earth and which  causes the Greenhouse Effect.  _________                                                                                                                                      5.gases that protect the Earth from the sun ____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6. chemicals used in aerosols and fridges, which contribute to the destruction of the ozone layer __________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7. when a species of animal or plant doesn’t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exist anymore ___________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8. a thin sheet of oil floating on water, 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specially as a result of an accident to an oil-carrying ship _____________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9.transformation of used material ( glass, cans, paper and some plastics) to be used again  ___________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10. the waste material and water fr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eople’s houses and from industry .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123190</wp:posOffset>
                </wp:positionV>
                <wp:extent cx="2613025" cy="92138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zone layer          oil spill               sewage                  overpopulation          natural resources              greenhouse effect            carbon dioxide                                                    recycling             extinction              CF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5.75pt;height:72.55pt;mso-wrap-distance-left:9.05pt;mso-wrap-distance-right:9.05pt;mso-wrap-distance-top:0pt;mso-wrap-distance-bottom:0pt;margin-top:9.7pt;mso-position-vertical-relative:text;margin-left:26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GB"/>
                        </w:rPr>
                        <w:t>ozone layer          oil spill               sewage                  overpopulation          natural resources              greenhouse effect            carbon dioxide                                                    recycling             extinction              CF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2610</wp:posOffset>
                </wp:positionH>
                <wp:positionV relativeFrom="paragraph">
                  <wp:posOffset>123190</wp:posOffset>
                </wp:positionV>
                <wp:extent cx="3621405" cy="10293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f8fcfd"/>
                            </a:gs>
                            <a:gs pos="100000">
                              <a:srgbClr val="daeef3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rainforest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4F62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endangered species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planet Earth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medicinal plants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acid rain 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wildlife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global warming   </w:t>
                            </w: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tribal people  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air pollution  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water pollution 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exhaust fumes  </w:t>
                            </w:r>
                            <w:r>
                              <w:rPr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deforestation  </w:t>
                            </w:r>
                            <w:r>
                              <w:rPr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waste     </w:t>
                            </w:r>
                            <w:r>
                              <w:rPr>
                                <w:b/>
                                <w:color w:val="4F62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 habitat    </w:t>
                            </w:r>
                            <w:r>
                              <w:rPr>
                                <w:b/>
                                <w:color w:val="4F62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greenhouse effect     </w:t>
                            </w:r>
                            <w:r>
                              <w:rPr>
                                <w:b/>
                                <w:color w:val="4F62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pestic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DAEEF3" style="position:absolute;rotation:-0;width:285.15pt;height:81.05pt;mso-wrap-distance-left:9.05pt;mso-wrap-distance-right:9.05pt;mso-wrap-distance-top:0pt;mso-wrap-distance-bottom:0pt;margin-top:9.7pt;mso-position-vertical-relative:text;margin-left:-44.3pt;mso-position-horizontal-relative:text">
                <v:fill type="gradient" angle="135" focus="50%" color2="#F8FCFD"/>
                <v:textbox>
                  <w:txbxContent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rainforest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4F6228"/>
                          <w:lang w:val="en-US"/>
                        </w:rPr>
                        <w:t xml:space="preserve"> 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endangered species    </w:t>
                      </w: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planet Earth</w:t>
                      </w:r>
                    </w:p>
                    <w:p>
                      <w:pPr>
                        <w:pStyle w:val="Style18"/>
                        <w:jc w:val="both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4 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medicinal plants  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acid rain  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wildlife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global warming   </w:t>
                      </w:r>
                      <w:r>
                        <w:rPr>
                          <w:lang w:val="en-US"/>
                        </w:rPr>
                        <w:t xml:space="preserve">8 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tribal people   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air pollution  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water pollution 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exhaust fumes  </w:t>
                      </w:r>
                      <w:r>
                        <w:rPr>
                          <w:lang w:val="en-US"/>
                        </w:rPr>
                        <w:t xml:space="preserve">12 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deforestation  </w:t>
                      </w:r>
                      <w:r>
                        <w:rPr>
                          <w:lang w:val="en-US"/>
                        </w:rPr>
                        <w:t xml:space="preserve">13 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waste     </w:t>
                      </w:r>
                      <w:r>
                        <w:rPr>
                          <w:b/>
                          <w:color w:val="4F6228"/>
                          <w:lang w:val="en-US"/>
                        </w:rPr>
                        <w:t>14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 habitat    </w:t>
                      </w:r>
                      <w:r>
                        <w:rPr>
                          <w:b/>
                          <w:color w:val="4F6228"/>
                          <w:lang w:val="en-US"/>
                        </w:rPr>
                        <w:t>15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greenhouse effect     </w:t>
                      </w:r>
                      <w:r>
                        <w:rPr>
                          <w:b/>
                          <w:color w:val="4F6228"/>
                          <w:lang w:val="en-US"/>
                        </w:rPr>
                        <w:t>16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pestici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268605</wp:posOffset>
                </wp:positionV>
                <wp:extent cx="252095" cy="252095"/>
                <wp:effectExtent l="7620" t="762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.95pt;margin-top:21.1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268605</wp:posOffset>
                </wp:positionV>
                <wp:extent cx="252095" cy="252095"/>
                <wp:effectExtent l="7620" t="762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21.1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240</wp:posOffset>
                </wp:positionH>
                <wp:positionV relativeFrom="paragraph">
                  <wp:posOffset>268605</wp:posOffset>
                </wp:positionV>
                <wp:extent cx="252095" cy="252095"/>
                <wp:effectExtent l="7620" t="762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21.1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0175</wp:posOffset>
                </wp:positionH>
                <wp:positionV relativeFrom="paragraph">
                  <wp:posOffset>268605</wp:posOffset>
                </wp:positionV>
                <wp:extent cx="252095" cy="252095"/>
                <wp:effectExtent l="7620" t="762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21.1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308610</wp:posOffset>
                </wp:positionV>
                <wp:extent cx="252095" cy="252095"/>
                <wp:effectExtent l="7620" t="762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4.3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940</wp:posOffset>
                </wp:positionH>
                <wp:positionV relativeFrom="paragraph">
                  <wp:posOffset>308610</wp:posOffset>
                </wp:positionV>
                <wp:extent cx="252095" cy="252095"/>
                <wp:effectExtent l="7620" t="762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24.3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3240</wp:posOffset>
                </wp:positionH>
                <wp:positionV relativeFrom="paragraph">
                  <wp:posOffset>308610</wp:posOffset>
                </wp:positionV>
                <wp:extent cx="252095" cy="252095"/>
                <wp:effectExtent l="7620" t="762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24.3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175</wp:posOffset>
                </wp:positionH>
                <wp:positionV relativeFrom="paragraph">
                  <wp:posOffset>308610</wp:posOffset>
                </wp:positionV>
                <wp:extent cx="252095" cy="252095"/>
                <wp:effectExtent l="7620" t="762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24.3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19050</wp:posOffset>
                </wp:positionV>
                <wp:extent cx="252095" cy="252095"/>
                <wp:effectExtent l="7620" t="762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1.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19050</wp:posOffset>
                </wp:positionV>
                <wp:extent cx="252095" cy="252095"/>
                <wp:effectExtent l="7620" t="762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1.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175</wp:posOffset>
                </wp:positionH>
                <wp:positionV relativeFrom="paragraph">
                  <wp:posOffset>19050</wp:posOffset>
                </wp:positionV>
                <wp:extent cx="252095" cy="252095"/>
                <wp:effectExtent l="7620" t="762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1.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252095" cy="252095"/>
                <wp:effectExtent l="7620" t="762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1.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88265</wp:posOffset>
                </wp:positionV>
                <wp:extent cx="252095" cy="252095"/>
                <wp:effectExtent l="7620" t="762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6.9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175</wp:posOffset>
                </wp:positionH>
                <wp:positionV relativeFrom="paragraph">
                  <wp:posOffset>88265</wp:posOffset>
                </wp:positionV>
                <wp:extent cx="252095" cy="252095"/>
                <wp:effectExtent l="7620" t="762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6.9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3240</wp:posOffset>
                </wp:positionH>
                <wp:positionV relativeFrom="paragraph">
                  <wp:posOffset>88265</wp:posOffset>
                </wp:positionV>
                <wp:extent cx="252095" cy="252095"/>
                <wp:effectExtent l="7620" t="762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6.9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345</wp:posOffset>
                </wp:positionH>
                <wp:positionV relativeFrom="paragraph">
                  <wp:posOffset>88265</wp:posOffset>
                </wp:positionV>
                <wp:extent cx="252095" cy="252095"/>
                <wp:effectExtent l="7620" t="762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6.95pt;width:19.8pt;height:1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735</wp:posOffset>
                </wp:positionH>
                <wp:positionV relativeFrom="paragraph">
                  <wp:posOffset>198755</wp:posOffset>
                </wp:positionV>
                <wp:extent cx="3820160" cy="435991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35991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3fee9"/>
                            </a:gs>
                            <a:gs pos="100000">
                              <a:srgbClr val="ccff99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. Complete these sentences with words from exercises A and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. Cars, factories, power stations and rubbish dumps all emit gases which increase 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  _____________contains dangerous chemicals which destroy plants and tr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 Heat from the sun reaches the Earth, but pollution in the atmosphere prevents it escaping back into space, and then the temperature of the atmosphere rises. This is called the ____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. The holes in the _____________ may cause a major increase in the atmosphere’s tempera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 ___________ destroys wildlife habitats and contributes to air pollu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6. There are many endangered species facing 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. The ___________ are the lungs of our plan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 Trees produce oxygen and absorb ___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. We are running out of __________ such as coal and oil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. The clean-up of air, water and land will be very difficult if governments don’t promote ___________ 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1. __________ used to spray crops can contaminate water supplies and soil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2. Survival International is a worldwide movement to support __________. It helps them protect their lands, environment and way of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3pt" fillcolor="#CCFF99" style="position:absolute;rotation:-0;width:300.8pt;height:343.3pt;mso-wrap-distance-left:9.05pt;mso-wrap-distance-right:9.05pt;mso-wrap-distance-top:0pt;mso-wrap-distance-bottom:0pt;margin-top:15.65pt;mso-position-vertical-relative:text;margin-left:-53.05pt;mso-position-horizontal-relative:text">
                <v:fill type="gradient" angle="135" focus="50%" color2="#F3FEE9"/>
                <v:stroke dashstyle="dash"/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. Complete these sentences with words from exercises A and 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1. Cars, factories, power stations and rubbish dumps all emit gases which increase 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.  _____________contains dangerous chemicals which destroy plants and tre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. Heat from the sun reaches the Earth, but pollution in the atmosphere prevents it escaping back into space, and then the temperature of the atmosphere rises. This is called the _____________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. The holes in the _____________ may cause a major increase in the atmosphere’s temperatu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5. ___________ destroys wildlife habitats and contributes to air pollu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6. There are many endangered species facing 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. The ___________ are the lungs of our plan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. Trees produce oxygen and absorb ____________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</w:tabs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. We are running out of __________ such as coal and oil.</w:t>
                      </w:r>
                    </w:p>
                    <w:p>
                      <w:pPr>
                        <w:pStyle w:val="Style1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. The clean-up of air, water and land will be very difficult if governments don’t promote ___________ .</w:t>
                      </w:r>
                    </w:p>
                    <w:p>
                      <w:pPr>
                        <w:pStyle w:val="Style1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1. __________ used to spray crops can contaminate water supplies and soil. 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GB"/>
                        </w:rPr>
                        <w:t xml:space="preserve">12. Survival International is a worldwide movement to support __________. It helps them protect their lands, environment and way of lif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7865</wp:posOffset>
                </wp:positionH>
                <wp:positionV relativeFrom="paragraph">
                  <wp:posOffset>578485</wp:posOffset>
                </wp:positionV>
                <wp:extent cx="2700020" cy="819150"/>
                <wp:effectExtent l="19050" t="19050" r="19685" b="673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1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4F6228"/>
                                <w:lang w:val="en-US" w:bidi="ar-SA"/>
                              </w:rPr>
                              <w:t>people    rainforest    welfare  environment               awar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5f8f0" stroked="t" o:allowincell="f" style="position:absolute;margin-left:254.95pt;margin-top:45.55pt;width:212.5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4F6228"/>
                          <w:lang w:val="en-US" w:bidi="ar-SA"/>
                        </w:rPr>
                        <w:t>people    rainforest    welfare  environment               aware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color2="#d6e3bc"/>
                <v:stroke color="#548dd4" weight="381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-12065</wp:posOffset>
                </wp:positionV>
                <wp:extent cx="2812415" cy="360426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60426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ffbf8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. Complete the tex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th these words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The Ecotourism Society defines it as “ responsible travel to natural areas which conserve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________ and improve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______ of the local people”. A walk throug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_______ is not ecotourism unless it benefits that environment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 xml:space="preserve">_______ who live there. A rafting trip is only ecotourism if it rais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_______ and funds to help protect the water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3pt" fillcolor="#DBE5F1" style="position:absolute;rotation:-0;width:221.45pt;height:283.8pt;mso-wrap-distance-left:9.05pt;mso-wrap-distance-right:9.05pt;mso-wrap-distance-top:0pt;mso-wrap-distance-bottom:0pt;margin-top:-0.95pt;mso-position-vertical-relative:text;margin-left:251.95pt;mso-position-horizontal-relative:text">
                <v:fill type="gradient" angle="135" focus="50%" color2="#FFFBF8"/>
                <v:stroke dashstyle="dash"/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05pt;width:160.9pt;height:19.95pt;mso-wrap-style:none;v-text-anchor:middle;mso-position-vertical:top" type="_x0000_t136">
                            <v:path textpathok="t"/>
                            <v:textpath on="t" fitshape="t" string="What is Ecotourism?" style="font-family:&quot;Arial Black&quot;;font-size:14pt"/>
                            <v:fill o:detectmouseclick="t" type="solid" color2="black"/>
                            <v:stroke color="#339966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. Complete the tex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with these words.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The Ecotourism Society defines it as “ responsible travel to natural areas which conserves th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________ and improves th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______ of the local people”. A walk through th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_______ is not ecotourism unless it benefits that environment and th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 xml:space="preserve">_______ who live there. A rafting trip is only ecotourism if it raises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_______ and funds to help protect the water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05pt;width:160.9pt;height:19.95pt;mso-wrap-style:none;v-text-anchor:middle;mso-position-vertical:top" type="_x0000_t136">
            <v:path textpathok="t"/>
            <v:textpath on="t" fitshape="t" string="What is Ecotourism?" style="font-family:&quot;Arial Black&quot;;font-size:14pt"/>
            <v:fill o:detectmouseclick="t" type="solid" color2="black"/>
            <v:stroke color="#339966" weight="9360" joinstyle="miter" endcap="flat"/>
            <v:shadow on="t" obscured="f" color="gray"/>
            <w10:wrap type="square"/>
          </v:shape>
        </w:pict>
      </w:r>
    </w:p>
    <w:sectPr>
      <w:footerReference w:type="default" r:id="rId4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yperlink" Target="http://www.iclipart.com/download.php?iid=195904&amp;submit=&amp;keys=deforestation&amp;notkeys=&amp;start=30&amp;andor=AND&amp;colour=&amp;s1=&amp;s2=&amp;release1=&amp;release2=&amp;previewcheck=&amp;cat=All&amp;type=REGULAR&amp;rows=5&amp;jump=0&amp;period=&amp;collection=&amp;tl=clipart" TargetMode="External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hyperlink" Target="http://www.iclipart.com/download.php?iid=195904&amp;submit=&amp;keys=deforestation&amp;notkeys=&amp;start=30&amp;andor=AND&amp;colour=&amp;s1=&amp;s2=&amp;release1=&amp;release2=&amp;previewcheck=&amp;cat=All&amp;type=REGULAR&amp;rows=5&amp;jump=0&amp;period=&amp;collection=&amp;tl=clipart" TargetMode="External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9:00Z</dcterms:created>
  <dc:creator>maria joão</dc:creator>
  <dc:description/>
  <cp:keywords/>
  <dc:language>en-US</dc:language>
  <cp:lastModifiedBy>Екатерина</cp:lastModifiedBy>
  <dcterms:modified xsi:type="dcterms:W3CDTF">2019-12-03T17:29:00Z</dcterms:modified>
  <cp:revision>2</cp:revision>
  <dc:subject/>
  <dc:title/>
</cp:coreProperties>
</file>