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тоговая контрольная работа по химии для учащихся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X </w:t>
      </w:r>
      <w:r>
        <w:rPr>
          <w:rFonts w:cs="Times New Roman" w:ascii="Times New Roman" w:hAnsi="Times New Roman"/>
          <w:b/>
          <w:sz w:val="28"/>
          <w:szCs w:val="24"/>
        </w:rPr>
        <w:t>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3 – 201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.У.№                       В-1.   Фамилия, имя уч-с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электронов по энергетическим уровням в атоме фосфора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 4, 3                          3)  2, 8, 7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8, 5                         4)  5, 8, 2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ические свойства убывают в ряду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 -  N -  O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r -  Ba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 -  Mg - Al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 – Si -  Al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ходны по химическим свойствам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, N             3)  Al,  Si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4)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, Xe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й оксид элемента имеет формулу 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18"/>
          <w:szCs w:val="18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Определить этот элемент, составить для него формулу летучего водородного соединения и гидроксида. </w:t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нтная полярная и ковалентная неполярная связь соответственно в веществах:  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оводород и белый фосфор 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сид азот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) и вода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омид калия и оксид углерод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дород и азот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плавкое, нелетучее, не растворяется в воде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иак                     3)  сера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натрия        4) оксид кремния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солеобразующим оксидам относится:</w:t>
      </w:r>
    </w:p>
    <w:p>
      <w:pPr>
        <w:pStyle w:val="Style16"/>
        <w:numPr>
          <w:ilvl w:val="1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)  Al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3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)  NO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2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)  </w:t>
      </w:r>
      <w:r>
        <w:rPr>
          <w:rFonts w:cs="Times New Roman" w:ascii="Times New Roman" w:hAnsi="Times New Roman"/>
          <w:bCs/>
          <w:sz w:val="24"/>
          <w:szCs w:val="24"/>
        </w:rPr>
        <w:t>С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                               Класс (группа) неорганических веществ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.  кислая соль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18"/>
          <w:szCs w:val="18"/>
        </w:rPr>
        <w:t xml:space="preserve">5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.   щелочь</w:t>
      </w: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bCs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В.   кислотный оксид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18"/>
          <w:szCs w:val="18"/>
        </w:rPr>
        <w:t xml:space="preserve">3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. средняя соль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.  амфотерный гидроксид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ая степень окисления углерода в соединении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)  С</w:t>
      </w:r>
      <w:r>
        <w:rPr>
          <w:rFonts w:cs="Times New Roman" w:ascii="Times New Roman" w:hAnsi="Times New Roman"/>
          <w:sz w:val="24"/>
          <w:szCs w:val="24"/>
          <w:lang w:val="en-US"/>
        </w:rPr>
        <w:t>aC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3    </w:t>
      </w:r>
      <w:r>
        <w:rPr>
          <w:rFonts w:cs="Times New Roman" w:ascii="Times New Roman" w:hAnsi="Times New Roman"/>
          <w:sz w:val="24"/>
          <w:szCs w:val="24"/>
          <w:lang w:val="en-US"/>
        </w:rPr>
        <w:t>3) CCl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4) CH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, соответствующая уравнению окислительно-восстановительной  реакции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2 NaOH = Na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HCl + ZnO = ZnCl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SiO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= K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+ CO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2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 + CO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= CO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+ 2Cu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Газ будет выделяться при реакции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ляной кислоты и сульфида калия 2) карбоната натрия и хлорида кальция</w:t>
      </w:r>
    </w:p>
    <w:p>
      <w:pPr>
        <w:pStyle w:val="Normal"/>
        <w:spacing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3)гидроксида натрия и оксида фосфор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4) оксида магния и серной кислоты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авленная серная кислота не реагирует 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OH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gCO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3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кции нитрата железа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 и магния сумма всех коэффициентов в левой и правой части уравнения равн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 2)  5     3) 6     4)  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 молекулярное и ионные уравнения. Составить схему электронного балан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известняка (карбонат кальция) с примесями 80г. Массовая доля примесей 10%. Каков объем и количество вещества газа полученного при реакции известняка с соляной кислотой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истема оценива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Верный ответ на вопрос части </w:t>
      </w:r>
      <w:r>
        <w:rPr>
          <w:b/>
        </w:rPr>
        <w:t>А</w:t>
      </w:r>
      <w:r>
        <w:rPr/>
        <w:t xml:space="preserve"> оценивается 1 баллом.  </w:t>
      </w:r>
      <w:r>
        <w:rPr>
          <w:b/>
        </w:rPr>
        <w:t>В1</w:t>
      </w:r>
      <w:r>
        <w:rPr/>
        <w:t xml:space="preserve"> – правильный выбор – 1 балл, молекулярное уравнение – 1 балл, ионные уравнения – 1 балл, схема электронного баланса – 1 балл. </w:t>
      </w:r>
      <w:r>
        <w:rPr>
          <w:b/>
        </w:rPr>
        <w:t>С1</w:t>
      </w:r>
      <w:r>
        <w:rPr/>
        <w:t xml:space="preserve"> –правильное уравнение реакции – 1 балл, нахождение массы чистого карбоната кальция – 1 балл, определение количества газообразного вещества– 1 балл, определение объема газообразного вещества – 1 балл.  Максимальный балл части </w:t>
      </w:r>
      <w:r>
        <w:rPr>
          <w:b/>
        </w:rPr>
        <w:t>А</w:t>
      </w:r>
      <w:r>
        <w:rPr/>
        <w:t xml:space="preserve"> – 12, части </w:t>
      </w:r>
      <w:r>
        <w:rPr>
          <w:b/>
        </w:rPr>
        <w:t>В</w:t>
      </w:r>
      <w:r>
        <w:rPr/>
        <w:t>- 4, части</w:t>
      </w:r>
      <w:r>
        <w:rPr>
          <w:b/>
        </w:rPr>
        <w:t xml:space="preserve"> С – </w:t>
      </w:r>
      <w:r>
        <w:rPr/>
        <w:t>4 балла</w:t>
      </w:r>
    </w:p>
    <w:p>
      <w:pPr>
        <w:pStyle w:val="Normal"/>
        <w:spacing w:lineRule="auto" w:line="240" w:before="0" w:after="0"/>
        <w:rPr/>
      </w:pPr>
      <w:r>
        <w:rPr/>
        <w:t>Если учащийся набирает  17 - 20 баллов – это соответствует оценке «5» по пятибалльной шкале.</w:t>
      </w:r>
    </w:p>
    <w:p>
      <w:pPr>
        <w:pStyle w:val="Normal"/>
        <w:spacing w:lineRule="auto" w:line="240" w:before="0" w:after="0"/>
        <w:rPr/>
      </w:pPr>
      <w:r>
        <w:rPr/>
        <w:t>Если учащийся набирает  14 - 16 баллов – это соответствует оценке «4» по пятибалльной шкале.</w:t>
      </w:r>
    </w:p>
    <w:p>
      <w:pPr>
        <w:pStyle w:val="Normal"/>
        <w:spacing w:lineRule="auto" w:line="240" w:before="0" w:after="0"/>
        <w:rPr/>
      </w:pPr>
      <w:r>
        <w:rPr/>
        <w:t>Если учащийся набирает  10 - 13 баллов – это соответствует оценке «3» по пятибалльной шкале.</w:t>
      </w:r>
    </w:p>
    <w:p>
      <w:pPr>
        <w:pStyle w:val="Normal"/>
        <w:spacing w:lineRule="auto" w:line="240" w:before="0" w:after="0"/>
        <w:rPr/>
      </w:pPr>
      <w:r>
        <w:rPr/>
        <w:t xml:space="preserve">Меньшее количество баллов соответствует неудовлетворительной оценке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30:00Z</dcterms:created>
  <dc:creator>User</dc:creator>
  <dc:description/>
  <cp:keywords/>
  <dc:language>en-US</dc:language>
  <cp:lastModifiedBy>Павел Злобин</cp:lastModifiedBy>
  <cp:lastPrinted>2014-03-14T16:48:00Z</cp:lastPrinted>
  <dcterms:modified xsi:type="dcterms:W3CDTF">2014-03-14T12:49:00Z</dcterms:modified>
  <cp:revision>31</cp:revision>
  <dc:subject/>
  <dc:title/>
</cp:coreProperties>
</file>