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3312160" cy="1828800"/>
                <wp:effectExtent l="381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1828800"/>
                          <a:chOff x="0" y="0"/>
                          <a:chExt cx="3312000" cy="1828800"/>
                        </a:xfrm>
                      </wpg:grpSpPr>
                      <wps:wsp>
                        <wps:cNvSpPr/>
                        <wps:spPr>
                          <a:xfrm>
                            <a:off x="113760" y="114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2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2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71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00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7150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002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457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0960"/>
                            <a:ext cx="569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600200"/>
                            <a:ext cx="68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51pt;width:260.8pt;height:144pt" coordorigin="900,7020" coordsize="5216,2880">
                <v:line id="shape_0" from="1079,7201" to="2697,7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99;top:7020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9,7201" to="4498,7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7201" to="4499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7559" to="5398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7559" to="3599,7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7559" to="5399,7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9;top:7921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7921;width:3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9,8820" to="3599,9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8820" to="5399,9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9181" to="5398,9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9181" to="4499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9721" to="4498,9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99;top:9540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8,9721" to="2696,9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9540" to="1258,9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7020" to="1258,7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702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9;top:7919;width:7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7919;width:89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98;top:9540;width:10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6:00Z</dcterms:created>
  <dc:creator>Admin</dc:creator>
  <dc:description/>
  <cp:keywords/>
  <dc:language>en-US</dc:language>
  <cp:lastModifiedBy>Admin</cp:lastModifiedBy>
  <dcterms:modified xsi:type="dcterms:W3CDTF">2011-05-02T13:41:00Z</dcterms:modified>
  <cp:revision>1</cp:revision>
  <dc:subject/>
  <dc:title/>
</cp:coreProperties>
</file>