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156210</wp:posOffset>
                </wp:positionV>
                <wp:extent cx="457200" cy="10287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3pt" to="138.55pt,9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А                               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1135380</wp:posOffset>
                </wp:positionV>
                <wp:extent cx="457200" cy="11430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89.4pt" to="48.5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7pt" to="12.6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762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6pt" to="102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-10820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85.2pt" to="48.6pt,-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-108204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85.2pt" to="138.55pt,-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060</wp:posOffset>
                </wp:positionH>
                <wp:positionV relativeFrom="paragraph">
                  <wp:posOffset>-108204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-85.2pt" to="47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              Н       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АС=8, СД=10, угол С=30град.</w:t>
      </w:r>
    </w:p>
    <w:p>
      <w:pPr>
        <w:pStyle w:val="Normal"/>
        <w:rPr/>
      </w:pPr>
      <w:r>
        <w:rPr/>
        <w:t xml:space="preserve">Треугольник САН – прямоугольный, АН-катет лежащий против угла в 30град., значит он равен половине гипотенузы АС.  АН=АС:2=8:2=4. Площадь параллелограмма равна произведению основания на высоту проведенную к этому основанию. 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>АВСД</w:t>
      </w:r>
      <w:r>
        <w:rPr/>
        <w:t>=АН*СД=4*10=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58:00Z</dcterms:created>
  <dc:creator>admin</dc:creator>
  <dc:description/>
  <cp:keywords/>
  <dc:language>en-US</dc:language>
  <cp:lastModifiedBy>admin</cp:lastModifiedBy>
  <dcterms:modified xsi:type="dcterms:W3CDTF">2011-04-15T15:07:00Z</dcterms:modified>
  <cp:revision>2</cp:revision>
  <dc:subject/>
  <dc:title>            А                                 В</dc:title>
</cp:coreProperties>
</file>