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уем неравен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981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981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логарифм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333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276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923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2762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2762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647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уравнения </w:t>
      </w:r>
      <w:r>
        <w:rPr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разим переменную </w:t>
      </w:r>
      <w:r>
        <w:rPr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1295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дставим вместо переменной </w:t>
      </w:r>
      <w:r>
        <w:rPr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енное выра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295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6477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362075" cy="4953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3:00Z</dcterms:created>
  <dc:creator>Ольга и компания</dc:creator>
  <dc:description/>
  <dc:language>en-US</dc:language>
  <cp:lastModifiedBy>Ольга и компания</cp:lastModifiedBy>
  <dcterms:modified xsi:type="dcterms:W3CDTF">2012-03-22T14:37:00Z</dcterms:modified>
  <cp:revision>1</cp:revision>
  <dc:subject/>
  <dc:title/>
</cp:coreProperties>
</file>