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чугунном котелке нагревали воду какой график зависимости ко-ва теплоты от времени построен для воды, а какой для котел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pt" to="18pt,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498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4.4pt" to="332.9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жоу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85800" cy="21717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71.95pt,1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286000" cy="14859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97.95pt,1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Т,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1:00Z</dcterms:created>
  <dc:creator>Пользователь</dc:creator>
  <dc:description/>
  <dc:language>en-US</dc:language>
  <cp:lastModifiedBy>Пользователь</cp:lastModifiedBy>
  <dcterms:modified xsi:type="dcterms:W3CDTF">2013-10-06T16:01:00Z</dcterms:modified>
  <cp:revision>1</cp:revision>
  <dc:subject/>
  <dc:title>В чугунном котелке нагревали воду какой график зависимости ко-ва теплоты от времени построен для воды, а какой для котелка</dc:title>
</cp:coreProperties>
</file>