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08585</wp:posOffset>
                </wp:positionV>
                <wp:extent cx="438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108585</wp:posOffset>
                </wp:positionV>
                <wp:extent cx="495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965</wp:posOffset>
                </wp:positionH>
                <wp:positionV relativeFrom="paragraph">
                  <wp:posOffset>10858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3965</wp:posOffset>
                </wp:positionH>
                <wp:positionV relativeFrom="paragraph">
                  <wp:posOffset>108585</wp:posOffset>
                </wp:positionV>
                <wp:extent cx="485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740</wp:posOffset>
                </wp:positionH>
                <wp:positionV relativeFrom="paragraph">
                  <wp:posOffset>108585</wp:posOffset>
                </wp:positionV>
                <wp:extent cx="635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77290</wp:posOffset>
                </wp:positionH>
                <wp:positionV relativeFrom="paragraph">
                  <wp:posOffset>632460</wp:posOffset>
                </wp:positionV>
                <wp:extent cx="485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4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527685</wp:posOffset>
                </wp:positionV>
                <wp:extent cx="180975" cy="104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4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632460</wp:posOffset>
                </wp:positionV>
                <wp:extent cx="295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4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08585</wp:posOffset>
                </wp:positionV>
                <wp:extent cx="635" cy="523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08585</wp:posOffset>
                </wp:positionV>
                <wp:extent cx="266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</w:t>
      </w:r>
      <w:r>
        <w:rPr/>
        <w:t>- 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309245</wp:posOffset>
                </wp:positionV>
                <wp:extent cx="323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">
                <wp:simplePos x="0" y="0"/>
                <wp:positionH relativeFrom="column">
                  <wp:posOffset>1558290</wp:posOffset>
                </wp:positionH>
                <wp:positionV relativeFrom="paragraph">
                  <wp:posOffset>309245</wp:posOffset>
                </wp:positionV>
                <wp:extent cx="171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9740</wp:posOffset>
                </wp:positionH>
                <wp:positionV relativeFrom="paragraph">
                  <wp:posOffset>309245</wp:posOffset>
                </wp:positionV>
                <wp:extent cx="635" cy="95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309245</wp:posOffset>
                </wp:positionV>
                <wp:extent cx="635" cy="352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309245</wp:posOffset>
                </wp:positionV>
                <wp:extent cx="635" cy="47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0375</wp:posOffset>
                </wp:positionH>
                <wp:positionV relativeFrom="paragraph">
                  <wp:posOffset>33655</wp:posOffset>
                </wp:positionV>
                <wp:extent cx="635" cy="304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338455</wp:posOffset>
                </wp:positionV>
                <wp:extent cx="4864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233680</wp:posOffset>
                </wp:positionV>
                <wp:extent cx="247650" cy="104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338455</wp:posOffset>
                </wp:positionV>
                <wp:extent cx="1428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338455</wp:posOffset>
                </wp:positionV>
                <wp:extent cx="533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2">
                <wp:simplePos x="0" y="0"/>
                <wp:positionH relativeFrom="column">
                  <wp:posOffset>529590</wp:posOffset>
                </wp:positionH>
                <wp:positionV relativeFrom="paragraph">
                  <wp:posOffset>138430</wp:posOffset>
                </wp:positionV>
                <wp:extent cx="66675" cy="952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</w:t>
      </w:r>
      <w:r>
        <w:rPr/>
        <w:t>зво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4:00Z</dcterms:created>
  <dc:creator>rasa</dc:creator>
  <dc:description/>
  <dc:language>en-US</dc:language>
  <cp:lastModifiedBy>rasa</cp:lastModifiedBy>
  <dcterms:modified xsi:type="dcterms:W3CDTF">2013-01-22T16:44:00Z</dcterms:modified>
  <cp:revision>2</cp:revision>
  <dc:subject/>
  <dc:title/>
</cp:coreProperties>
</file>