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ветие – эт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7" w:type="dxa"/>
        <w:jc w:val="left"/>
        <w:tblInd w:w="-6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8"/>
        <w:gridCol w:w="1658"/>
        <w:gridCol w:w="1494"/>
        <w:gridCol w:w="2987"/>
      </w:tblGrid>
      <w:tr>
        <w:trPr>
          <w:trHeight w:val="280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вети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растений</w:t>
            </w:r>
          </w:p>
        </w:tc>
      </w:tr>
      <w:tr>
        <w:trPr>
          <w:trHeight w:val="824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ложные соцв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и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о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чатик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онтик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зин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олов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ростые соцв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ожная кисть (метёлка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ожный коло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ожный зонтик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оссвор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00400" cy="320992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Соцветие, форма которого напоминает шар. Например у клевера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Соцветие, имеющее толстую, мясистую ось. Например у кукурузы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В этом виде соцветия отдельные цветки расположены один за другим на хорошо заметных цветоножках, отходящих от длинной общей оси. Например у черемухи, ландыша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горизон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ветие, в котором цветоножки выходят из вершины оси соцветия. Например у вишни, примул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вертик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соцветии каждый последующий цветок отходит от цветоножки предидущего, образуя подобие спирали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Соцветие, образованное цветками, не имеющими цветоножек и расположенными на общей оси соцветия. Например у подорожника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Другое название соцветия – сложная кисть. Например у сирени, винограда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У этого соцветия нижние верхние цветоножки намного короче нижних,  а все цветки располагаются в одной плоскости. Например у груш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В этом соцветии многочисленные сидячие мелкие цветки расположены на утолщенном расширенном ложе соцветия. Например астры, подсолнечника, аст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xstemph">
    <w:name w:val="gxst-emph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xstext">
    <w:name w:val="gx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40:00Z</dcterms:created>
  <dc:creator>Кекишева</dc:creator>
  <dc:description/>
  <dc:language>en-US</dc:language>
  <cp:lastModifiedBy>Кекишева</cp:lastModifiedBy>
  <dcterms:modified xsi:type="dcterms:W3CDTF">2020-04-19T12:45:00Z</dcterms:modified>
  <cp:revision>1</cp:revision>
  <dc:subject/>
  <dc:title/>
</cp:coreProperties>
</file>