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по истории 5 клас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 горизонтал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«Живой товар», который граждане Афин получали из других стра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гласно одной из версий, Александр Македонский умер от этой тропической болез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Самый отважный и благородный герой древнегреческих миф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Название афинского района «Керамик» в переводе на русский язы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«Верхний город» в Афина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В эпоху македонских завоеваний они играли роль «танков» и доставляли немало проблем армии Александ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 вертикал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В Древней Греции его называли «школой для взрослых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Ужасное мифическое существо, которое дало имя одному морскому животном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Сегодня это слово звучит очень обидно, а в Древней Греции им называли человека, не интересующегося общественными делами, ведущего затворнический образ жиз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Греки считали его «мудрее всех эллинов вместе взятых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«Когда ты смотришь на меня, я тоже смотрю на тебя, но не вижу, потому что у меня нет глаз» (загадка Аристофана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Древнегреческий религиозный центр, в котором предсказывали судьб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lang w:val="en-US" w:eastAsia="en-US"/>
        </w:rPr>
        <w:drawing>
          <wp:inline distT="0" distB="0" distL="0" distR="0">
            <wp:extent cx="5883910" cy="4488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53:00Z</dcterms:created>
  <dc:creator>Марина Кузнецова</dc:creator>
  <dc:description/>
  <cp:keywords/>
  <dc:language>en-US</dc:language>
  <cp:lastModifiedBy>Марина Кузнецова</cp:lastModifiedBy>
  <dcterms:modified xsi:type="dcterms:W3CDTF">2022-02-13T13:55:00Z</dcterms:modified>
  <cp:revision>1</cp:revision>
  <dc:subject/>
  <dc:title/>
</cp:coreProperties>
</file>