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определения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икальные асимптоты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ертикальных асимтот упростим выраж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ые асимптоты: нет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клонные асимптоты: 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ел разности исходной функции и функции  на бесконечности равен ну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е точки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 ре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точки перегиба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 - люб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 разрыв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ые экстремумы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значений функции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ее значение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12:00Z</dcterms:created>
  <dc:creator>Ольга и компания</dc:creator>
  <dc:description/>
  <dc:language>en-US</dc:language>
  <cp:lastModifiedBy>Ольга и компания</cp:lastModifiedBy>
  <dcterms:modified xsi:type="dcterms:W3CDTF">2012-01-26T14:15:00Z</dcterms:modified>
  <cp:revision>1</cp:revision>
  <dc:subject/>
  <dc:title/>
</cp:coreProperties>
</file>