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center"/>
        <w:rPr/>
      </w:pPr>
      <w:r>
        <w:rPr>
          <w:rStyle w:val="Mwheadline"/>
          <w:rFonts w:cs="Arial" w:ascii="Arial" w:hAnsi="Arial"/>
          <w:b w:val="false"/>
          <w:bCs w:val="false"/>
          <w:color w:val="000000"/>
          <w:sz w:val="29"/>
          <w:szCs w:val="29"/>
        </w:rPr>
        <w:t>Кому на Руси жить хорошо</w:t>
      </w:r>
    </w:p>
    <w:tbl>
      <w:tblPr>
        <w:tblW w:w="3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</w:tblGrid>
      <w:tr>
        <w:trPr/>
        <w:tc>
          <w:tcPr>
            <w:tcW w:w="3830" w:type="dxa"/>
            <w:tcBorders/>
            <w:shd w:fill="F8F8FF" w:val="clear"/>
            <w:vAlign w:val="center"/>
          </w:tcPr>
          <w:tbl>
            <w:tblPr>
              <w:tblW w:w="3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0"/>
            </w:tblGrid>
            <w:tr>
              <w:trPr/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Heading4"/>
                    <w:pBdr>
                      <w:bottom w:val="single" w:sz="6" w:space="2" w:color="AAAAAA"/>
                    </w:pBdr>
                    <w:spacing w:before="0" w:after="72"/>
                    <w:rPr>
                      <w:rFonts w:ascii="Cambria" w:hAnsi="Cambria" w:cs="Cambria"/>
                      <w:color w:val="000000"/>
                      <w:sz w:val="27"/>
                      <w:szCs w:val="27"/>
                    </w:rPr>
                  </w:pPr>
                  <w:r>
                    <w:rPr>
                      <w:rStyle w:val="Mwheadline"/>
                      <w:rFonts w:cs="Cambria" w:ascii="Cambria" w:hAnsi="Cambria"/>
                      <w:color w:val="000000"/>
                      <w:sz w:val="27"/>
                      <w:szCs w:val="27"/>
                    </w:rPr>
                    <w:t>Часть первая.</w:t>
                  </w:r>
                </w:p>
                <w:p>
                  <w:pPr>
                    <w:pStyle w:val="Style12"/>
                    <w:spacing w:lineRule="atLeast" w:line="360" w:before="96" w:after="120"/>
                    <w:rPr>
                      <w:rFonts w:ascii="Cambria" w:hAnsi="Cambria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Style12"/>
                    <w:spacing w:lineRule="atLeast" w:line="360" w:before="96" w:after="120"/>
                    <w:rPr>
                      <w:rFonts w:ascii="Cambria" w:hAnsi="Cambria" w:cs="Cambria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sz w:val="23"/>
                      <w:szCs w:val="23"/>
                    </w:rPr>
                  </w:r>
                </w:p>
                <w:p>
                  <w:pPr>
                    <w:pStyle w:val="Heading3"/>
                    <w:spacing w:before="0" w:after="72"/>
                    <w:jc w:val="center"/>
                    <w:rPr>
                      <w:rFonts w:ascii="Cambria" w:hAnsi="Cambria" w:cs="Cambria"/>
                      <w:color w:val="000000"/>
                      <w:sz w:val="30"/>
                      <w:szCs w:val="30"/>
                    </w:rPr>
                  </w:pPr>
                  <w:r>
                    <w:rPr>
                      <w:rStyle w:val="Mwheadline"/>
                      <w:rFonts w:cs="Cambria" w:ascii="Cambria" w:hAnsi="Cambria"/>
                      <w:color w:val="000000"/>
                      <w:sz w:val="30"/>
                      <w:szCs w:val="30"/>
                    </w:rPr>
                    <w:t>Пролог</w:t>
                  </w:r>
                </w:p>
                <w:p>
                  <w:pPr>
                    <w:pStyle w:val="Style12"/>
                    <w:spacing w:lineRule="atLeast" w:line="360" w:before="0" w:after="0"/>
                    <w:rPr/>
                  </w:pPr>
                  <w:r>
                    <w:rPr>
                      <w:rFonts w:cs="Cambria" w:ascii="Cambria" w:hAnsi="Cambria"/>
                      <w:sz w:val="23"/>
                      <w:szCs w:val="23"/>
                    </w:rPr>
                    <w:br/>
                    <w:t>В каком году — рассчитывай,</w:t>
                    <w:br/>
                    <w:t>В какой земле — угадывай,</w:t>
                    <w:br/>
                    <w:t>На столбовой дороженьке</w:t>
                    <w:br/>
                    <w:t>Сошлись семь мужиков:</w:t>
                    <w:br/>
                    <w:t>Семь временнообязанных,</w:t>
                    <w:br/>
                    <w:t>Подтянутой губернии,</w:t>
                    <w:br/>
                    <w:t>Уезда Терпигорева,</w:t>
                    <w:br/>
                    <w:t>Пустопорожней волости,</w:t>
                    <w:br/>
                    <w:t>Из смежных деревень:</w:t>
                    <w:br/>
                    <w:t>Заплатова, Дырявина,</w:t>
                    <w:br/>
                    <w:t>Разутова, Знобишина.</w:t>
                    <w:br/>
                    <w:t>Горелова, Неелова —</w:t>
                    <w:br/>
                    <w:t>Неурожайка тож,</w:t>
                    <w:br/>
                    <w:t>Сошлися — и заспорили:</w:t>
                    <w:br/>
                    <w:t>Кому живется весело,</w:t>
                    <w:br/>
                    <w:t>Вольготно на Руси?</w:t>
                    <w:br/>
                    <w:t>Роман сказал: помещику,</w:t>
                    <w:br/>
                    <w:t>Демьян сказал: чиновнику,</w:t>
                    <w:br/>
                    <w:t>Лука сказал: попу.</w:t>
                    <w:br/>
                    <w:t>Купчине толстопузому! —</w:t>
                    <w:br/>
                    <w:t>Сказали братья Губины,</w:t>
                    <w:br/>
                    <w:t>Иван и Митродор.</w:t>
                    <w:br/>
                    <w:t>Старик Пахом потужился</w:t>
                    <w:br/>
                    <w:t>И молвил, в землю глядючи:</w:t>
                    <w:br/>
                    <w:t>Вельможному боярину,</w:t>
                    <w:br/>
                    <w:t>Министру государеву.</w:t>
                    <w:br/>
                    <w:t>А Пров сказал: царю…</w:t>
                    <w:br/>
                    <w:t>Мужик что бык: втемяшится</w:t>
                    <w:br/>
                    <w:t>В башку какая блажь —</w:t>
                    <w:br/>
                    <w:t>Колом ее оттудова</w:t>
                    <w:br/>
                    <w:t>Не выбьешь: упираются,</w:t>
                    <w:br/>
                    <w:t>Всяк на своем стоит!</w:t>
                    <w:br/>
                    <w:t>Такой ли спор затеяли,</w:t>
                    <w:br/>
                    <w:t>Что думают прохожие —</w:t>
                    <w:br/>
                    <w:t>Знать, клад нашли ребятушки</w:t>
                    <w:br/>
                    <w:t>И делят меж собой…</w:t>
                    <w:br/>
                    <w:t>По делу всяк по своему</w:t>
                    <w:br/>
                    <w:t>До полдня вышел из дому:</w:t>
                    <w:br/>
                    <w:t>Тот путь держал до кузницы,</w:t>
                    <w:br/>
                    <w:t>Тот шел в село Иваньково</w:t>
                    <w:br/>
                    <w:t>Позвать отца Прокофия</w:t>
                    <w:br/>
                    <w:t>Ребенка окрестить.</w:t>
                    <w:br/>
                    <w:t>Пахом соты медовые</w:t>
                    <w:br/>
                    <w:t>Нес на базар в Великое,</w:t>
                    <w:br/>
                    <w:t>А два братана Губины</w:t>
                    <w:br/>
                    <w:t>Так просто с недоуздочком</w:t>
                    <w:br/>
                    <w:t>Ловить коня упрямого</w:t>
                    <w:br/>
                    <w:t>В свое же стадо шли.</w:t>
                    <w:br/>
                    <w:t>Давно пора бы каждому</w:t>
                    <w:br/>
                    <w:t>Вернуть своей дорогою —</w:t>
                    <w:br/>
                    <w:t>Они рядком идут!</w:t>
                    <w:br/>
                    <w:t>Идут, как будто гонятся</w:t>
                    <w:br/>
                    <w:t>За ними волки серые,</w:t>
                    <w:br/>
                    <w:t>Что дале — то скорей.</w:t>
                    <w:br/>
                    <w:t>Идут — перекоряются!</w:t>
                    <w:br/>
                    <w:t>Кричат — не образумятся!</w:t>
                    <w:br/>
                    <w:t>А времечко не ждет.</w:t>
                    <w:br/>
                    <w:t>За спором не заметили.</w:t>
                    <w:br/>
                    <w:t>Как село солнце красное,</w:t>
                    <w:br/>
                    <w:t>Как вечер наступил.</w:t>
                    <w:br/>
                    <w:t>Наверно б ночку целую</w:t>
                    <w:br/>
                    <w:t>Так шли — куда не ведая,</w:t>
                    <w:br/>
                    <w:t>Когда б им баба встречная,</w:t>
                    <w:br/>
                    <w:t>Корявая Дурандиха,</w:t>
                    <w:br/>
                    <w:t>Не крикнула: «Почтенные!</w:t>
                    <w:br/>
                    <w:t>Куда вы на ночь глядючи</w:t>
                    <w:br/>
                    <w:t>Надумали идти?..»</w:t>
                    <w:br/>
                    <w:t>Спросила, засмеялася,</w:t>
                    <w:br/>
                    <w:t>Хлестнула, ведьма, мерина</w:t>
                    <w:br/>
                    <w:t>И укатила вскачь…</w:t>
                    <w:br/>
                    <w:t>«Куда?..» — Переглянулися</w:t>
                    <w:br/>
                    <w:t>Тут наши мужики,</w:t>
                    <w:br/>
                    <w:t>Стоят, молчат, потупились…</w:t>
                    <w:br/>
                    <w:t>Уж ночь давно сошла,</w:t>
                    <w:br/>
                    <w:t>Зажглися звезды частые</w:t>
                    <w:br/>
                    <w:t>В высоких небесах,</w:t>
                    <w:br/>
                    <w:t>Всплыл месяц, тени черные</w:t>
                    <w:br/>
                    <w:t>Дорогу перерезали</w:t>
                    <w:br/>
                    <w:t>Ретивым ходокам.</w:t>
                    <w:br/>
                    <w:t>Ой тени! тени черные!</w:t>
                    <w:br/>
                    <w:t>Кого вы не нагоните?</w:t>
                    <w:br/>
                    <w:t>Кого не перегоните?</w:t>
                    <w:br/>
                    <w:t>Вас только, тени черные,</w:t>
                    <w:br/>
                    <w:t>Нельзя поймать — обнять!</w:t>
                    <w:br/>
                    <w:t>На лес, на путь-дороженьку</w:t>
                    <w:br/>
                    <w:t>Глядел, молчал Пахом,</w:t>
                    <w:br/>
                    <w:t>Глядел — умом раскидывал</w:t>
                    <w:br/>
                    <w:t>И молвил наконец:</w:t>
                    <w:br/>
                    <w:t>«Ну! леший шутку славную</w:t>
                    <w:br/>
                    <w:t>Над нами подшутил!</w:t>
                    <w:br/>
                    <w:t>Никак ведь мы без малого</w:t>
                    <w:br/>
                    <w:t>Верст тридцать отошли!</w:t>
                    <w:br/>
                    <w:t>Домой теперь ворочаться —</w:t>
                    <w:br/>
                    <w:t>Устали — не дойдем,</w:t>
                    <w:br/>
                    <w:t>Присядем, — делать нечего.</w:t>
                    <w:br/>
                    <w:t>До солнца отдохнем!..»</w:t>
                    <w:br/>
                    <w:t>Свалив беду на лешего,</w:t>
                    <w:br/>
                    <w:t>Под лесом при дороженьке</w:t>
                    <w:br/>
                    <w:t>Уселись мужики.</w:t>
                    <w:br/>
                    <w:t>Зажгли костер, сложилися,</w:t>
                    <w:br/>
                    <w:t>За водкой двое сбегали,</w:t>
                    <w:br/>
                    <w:t>А прочие покудова</w:t>
                    <w:br/>
                    <w:t>Стаканчик изготовили,</w:t>
                    <w:br/>
                    <w:t>Бересты понадрав.</w:t>
                    <w:br/>
                    <w:t>Приспела скоро водочка.</w:t>
                    <w:br/>
                    <w:t>Приспела и закусочка —</w:t>
                    <w:br/>
                    <w:t>Пируют мужички!</w:t>
                    <w:br/>
                    <w:t>Косушки по три выпили,</w:t>
                    <w:br/>
                    <w:t>Поели — и заспорили</w:t>
                    <w:br/>
                    <w:t>Опять: кому жить весело,</w:t>
                    <w:br/>
                    <w:t>Вольготно на Руси?</w:t>
                    <w:br/>
                    <w:t>Роман кричит: помещику,</w:t>
                    <w:br/>
                    <w:t>Демьян кричит: чиновнику,</w:t>
                    <w:br/>
                    <w:t>Лука кричит: попу;</w:t>
                    <w:br/>
                    <w:t>Купчине толстопузому, —</w:t>
                    <w:br/>
                    <w:t>Кричат братаны Губины.</w:t>
                    <w:br/>
                    <w:t>Иван и Митродор;</w:t>
                    <w:br/>
                    <w:t>Пахом кричит: светлейшему</w:t>
                    <w:br/>
                    <w:t>Вельможному боярину,</w:t>
                    <w:br/>
                    <w:t>Министру государеву.</w:t>
                    <w:br/>
                    <w:t>А Пров кричит: царю!</w:t>
                    <w:br/>
                    <w:t>Забрало пуще прежнего</w:t>
                    <w:br/>
                    <w:t>Задорных мужиков,</w:t>
                    <w:br/>
                    <w:t>Ругательски ругаются,</w:t>
                    <w:br/>
                    <w:t>Не мудрено, что вцепятся</w:t>
                    <w:br/>
                    <w:t>Друг другу в волоса…</w:t>
                    <w:br/>
                    <w:t>Гляди — уж и вцепилися!</w:t>
                    <w:br/>
                    <w:t>Роман тузит Пахомушку,</w:t>
                    <w:br/>
                    <w:t>Демьян тузит Луку.</w:t>
                    <w:br/>
                    <w:t>А два братана Губины</w:t>
                    <w:br/>
                    <w:t>Утюжат Прова дюжего, —</w:t>
                    <w:br/>
                    <w:t>И всяк свое кричит!</w:t>
                    <w:br/>
                    <w:t>Проснулось эхо гулкое,</w:t>
                    <w:br/>
                    <w:t>Пошло гулять-погуливать,</w:t>
                    <w:br/>
                    <w:t>Пошло кричать-покрикивать,</w:t>
                    <w:br/>
                    <w:t>Как будто подзадоривать</w:t>
                    <w:br/>
                    <w:t>Упрямых мужиков.</w:t>
                    <w:br/>
                    <w:t>Царю! — направо слышится,</w:t>
                    <w:br/>
                    <w:t>Налево отзывается:</w:t>
                    <w:br/>
                    <w:t>Попу! попу! попу!</w:t>
                    <w:br/>
                    <w:t>Весь лес переполошился,</w:t>
                    <w:br/>
                    <w:t>С летающими птицами,</w:t>
                    <w:br/>
                    <w:t>Зверями быстроногими</w:t>
                    <w:br/>
                    <w:t>И гадами ползущими, —</w:t>
                    <w:br/>
                    <w:t>И стон, и рев, и гул!</w:t>
                    <w:br/>
                    <w:t>Всех прежде зайка серенький</w:t>
                    <w:br/>
                    <w:t>Из кустика соседнего</w:t>
                    <w:br/>
                    <w:t>Вдруг выскочил, как встрепанный,</w:t>
                    <w:br/>
                    <w:t>И наутек пошел!</w:t>
                    <w:br/>
                    <w:t>За ним галчата малые</w:t>
                    <w:br/>
                    <w:t>Вверху березы подняли</w:t>
                    <w:br/>
                    <w:t>Противный, резкий писк.</w:t>
                    <w:br/>
                    <w:t>А тут еще у пеночки</w:t>
                    <w:br/>
                    <w:t>С испугу птенчик крохотный</w:t>
                    <w:br/>
                    <w:t>Из гнездышка упал;</w:t>
                    <w:br/>
                    <w:t>Щебечет, плачет пеночка,</w:t>
                    <w:br/>
                    <w:t>Где птенчик? — не найдет!</w:t>
                    <w:br/>
                    <w:t>Потом кукушка старая</w:t>
                    <w:br/>
                    <w:t>Проснулась и надумала</w:t>
                    <w:br/>
                    <w:t>Кому-то куковать;</w:t>
                    <w:br/>
                    <w:t>Раз десять принималася,</w:t>
                    <w:br/>
                    <w:t>Да всякий раз сбивалася</w:t>
                    <w:br/>
                    <w:t>И начинала вновь…</w:t>
                    <w:br/>
                    <w:t>Кукуй, кукуй, кукушечка!</w:t>
                    <w:br/>
                    <w:t>Заколосится хлеб,</w:t>
                    <w:br/>
                    <w:t>Подавишься ты колосом —</w:t>
                    <w:br/>
                    <w:t>Не будешь куковать! 1</w:t>
                    <w:br/>
                    <w:t>Слетелися семь филинов,</w:t>
                    <w:br/>
                    <w:t>Любуются побоищем</w:t>
                    <w:br/>
                    <w:t>С семи больших дерев,</w:t>
                    <w:br/>
                    <w:t>Хохочут, полуночники!</w:t>
                    <w:br/>
                    <w:t>А их глазищи желтые</w:t>
                    <w:br/>
                    <w:t>Горят, как воску ярого</w:t>
                    <w:br/>
                    <w:t>Четырнадцать свечей!</w:t>
                    <w:br/>
                    <w:t>И ворон, птица умная.</w:t>
                    <w:br/>
                    <w:t>Приспел, сидит на дереве</w:t>
                    <w:br/>
                    <w:t>У самого костра.</w:t>
                    <w:br/>
                    <w:t>Сидит да черту молится,</w:t>
                    <w:br/>
                    <w:t>Чтоб до смерти ухлопали</w:t>
                    <w:br/>
                    <w:t>Которого-нибудь!</w:t>
                    <w:br/>
                    <w:t>Корова с колокольчиком,</w:t>
                    <w:br/>
                    <w:t>Что с вечера отбилася</w:t>
                    <w:br/>
                    <w:t>От стада, чуть послышала</w:t>
                    <w:br/>
                    <w:t>Людские голоса —</w:t>
                    <w:br/>
                    <w:t>Пришла к костру, уставила</w:t>
                    <w:br/>
                    <w:t>Глаза на мужиков.</w:t>
                    <w:br/>
                    <w:t>Шальных речей послушала</w:t>
                    <w:br/>
                    <w:t>И начала, сердечная,</w:t>
                    <w:br/>
                    <w:t>Мычать, мычать, мычать!</w:t>
                    <w:br/>
                    <w:t>Мычит корова глупая,</w:t>
                    <w:br/>
                    <w:t>Пищат галчата малые.</w:t>
                    <w:br/>
                    <w:t>Кричат ребята буйные,</w:t>
                    <w:br/>
                    <w:t>А эхо вторит всем.</w:t>
                    <w:br/>
                    <w:t>Ему одна заботушка —</w:t>
                    <w:br/>
                    <w:t>Честных людей поддразнивать,</w:t>
                    <w:br/>
                    <w:t>Пугать ребят и баб!</w:t>
                    <w:br/>
                    <w:t>Никто его не видывал,</w:t>
                    <w:br/>
                    <w:t>А слышать всякий слыхивал,</w:t>
                    <w:br/>
                    <w:t>Без тела — а живет оно,</w:t>
                    <w:br/>
                    <w:t>Без языка — кричит!</w:t>
                    <w:br/>
                    <w:t>Сова — замоскворецкая</w:t>
                    <w:br/>
                    <w:t>Княгиня — тут же мычется,</w:t>
                    <w:br/>
                    <w:t>Летает над крестьянами,</w:t>
                    <w:br/>
                    <w:t>Шарахаясь то о землю,</w:t>
                    <w:br/>
                    <w:t>То о кусты крылом…</w:t>
                    <w:br/>
                    <w:t>Сама лисица хитрая,</w:t>
                    <w:br/>
                    <w:t>По любопытству бабьему,</w:t>
                    <w:br/>
                    <w:t>Подкралась к мужикам,</w:t>
                    <w:br/>
                    <w:t>Послушала, послушала</w:t>
                    <w:br/>
                    <w:t>И прочь пошла, подумавши:</w:t>
                    <w:br/>
                    <w:t>«И черт их не поймет!»</w:t>
                    <w:br/>
                    <w:t>И вправду: сами спорщики</w:t>
                    <w:br/>
                    <w:t>Едва ли знали, помнили —</w:t>
                    <w:br/>
                    <w:t>О чем они шумят…</w:t>
                    <w:br/>
                    <w:t>Намяв бока порядочно</w:t>
                    <w:br/>
                    <w:t>Друг другу, образумились</w:t>
                    <w:br/>
                    <w:t>Крестьяне наконец,</w:t>
                    <w:br/>
                    <w:t>Из лужицы напилися,</w:t>
                    <w:br/>
                    <w:t>Умылись, освежилися,</w:t>
                    <w:br/>
                    <w:t>Сон начал их кренить…</w:t>
                    <w:br/>
                    <w:t>Тем часом птенчик крохотный,</w:t>
                    <w:br/>
                    <w:t>Помалу, по полсаженки,</w:t>
                    <w:br/>
                    <w:t>Низком перелетаючи,</w:t>
                    <w:br/>
                    <w:t>К костру подобрался.</w:t>
                    <w:br/>
                    <w:t>Поймал его Пахомушка,</w:t>
                    <w:br/>
                    <w:t>Поднес к огню, разглядывал</w:t>
                    <w:br/>
                    <w:t>И молвил: «Пташка малая,</w:t>
                    <w:br/>
                    <w:t>А ноготок востер!</w:t>
                    <w:br/>
                    <w:t>Дыхну — с ладони скатишься,</w:t>
                    <w:br/>
                    <w:t>Чихну — в огонь укатишься,</w:t>
                    <w:br/>
                    <w:t>Щелкну — мертва покатишься,</w:t>
                    <w:br/>
                    <w:t>А все ж ты, пташка малая,</w:t>
                    <w:br/>
                    <w:t>Сильнее мужика!</w:t>
                    <w:br/>
                    <w:t>Окрепнут скоро крылышки,</w:t>
                    <w:br/>
                    <w:t>Тю-тю! куда ни вздумаешь,</w:t>
                    <w:br/>
                    <w:t>Туда и полетишь!</w:t>
                    <w:br/>
                    <w:t>Ой ты, пичуга малая!</w:t>
                    <w:br/>
                    <w:t>Отдай свои нам крылышки,</w:t>
                    <w:br/>
                    <w:t>Все царство облетим,</w:t>
                    <w:br/>
                    <w:t>Посмотрим, поразведаем,</w:t>
                    <w:br/>
                    <w:t>Поспросим — и дознаемся:</w:t>
                    <w:br/>
                    <w:t>Кому живется счастливо,</w:t>
                    <w:br/>
                    <w:t>Вольготно на Руси?»</w:t>
                    <w:br/>
                    <w:t>«Не надо бы и крылышек.</w:t>
                    <w:br/>
                    <w:t>Кабы нам только хлебушка</w:t>
                    <w:br/>
                    <w:t>По полупуду в день. —</w:t>
                    <w:br/>
                    <w:t>И так бы мы Русь-матушку</w:t>
                    <w:br/>
                    <w:t>Ногами перемеряли!» —</w:t>
                    <w:br/>
                    <w:t>    Сказал угрюмый Пров.</w:t>
                    <w:br/>
                    <w:t>«Да по ведру бы водочки», —</w:t>
                    <w:br/>
                    <w:t>Прибавили охочие</w:t>
                    <w:br/>
                    <w:t>До водки братья Губины,</w:t>
                    <w:br/>
                    <w:t>Иван и Митродор.</w:t>
                    <w:br/>
                    <w:t>«Да утром бы огурчиков</w:t>
                    <w:br/>
                    <w:t>Соленых по десяточку», —</w:t>
                    <w:br/>
                    <w:t>Шутили мужики.</w:t>
                    <w:br/>
                    <w:t>«А в полдень бы по жбанчику</w:t>
                    <w:br/>
                    <w:t>Холодного кваску».</w:t>
                    <w:br/>
                    <w:t>«А вечером по чайничку</w:t>
                    <w:br/>
                    <w:t>Горячего чайку…»</w:t>
                    <w:br/>
                    <w:t>Пока они гуторили,</w:t>
                    <w:br/>
                    <w:t>Вилась, кружилась пеночка</w:t>
                    <w:br/>
                    <w:t>Над ними: все прослушала</w:t>
                    <w:br/>
                    <w:t>И села у костра.</w:t>
                    <w:br/>
                    <w:t>Чивикнула, подпрыгнула</w:t>
                    <w:br/>
                    <w:t>И человечьим голосом</w:t>
                    <w:br/>
                    <w:t>Пахому говорит:</w:t>
                    <w:br/>
                    <w:t>«Пусти на волю птенчика!</w:t>
                    <w:br/>
                    <w:t>За птенчика за малого</w:t>
                    <w:br/>
                    <w:t>Я выкуп дам большой».</w:t>
                    <w:br/>
                    <w:t>— А что ты дашь? —</w:t>
                    <w:br/>
                    <w:t>                                        «Дам хлебушка</w:t>
                    <w:br/>
                    <w:t>По полупуду в день,</w:t>
                    <w:br/>
                    <w:t>Дам водки по ведерочку,</w:t>
                    <w:br/>
                    <w:t>Поутру дам огурчиков,</w:t>
                    <w:br/>
                    <w:t>А в полдень квасу кислого,</w:t>
                    <w:br/>
                    <w:t>А вечером чайку!«</w:t>
                    <w:br/>
                    <w:t>— А где, пичуга малая, —</w:t>
                    <w:br/>
                    <w:t>Спросили братья Губины, —</w:t>
                    <w:br/>
                    <w:t>Найдешь вина и хлебушка</w:t>
                    <w:br/>
                    <w:t>Ты на семь мужиков? —</w:t>
                    <w:br/>
                    <w:t> </w:t>
                    <w:br/>
                    <w:t>„Найти — найдете сами вы,</w:t>
                    <w:br/>
                    <w:t>А я, пичуга малая,</w:t>
                    <w:br/>
                    <w:t>Скажу вам, как найти“.</w:t>
                    <w:br/>
                    <w:t> </w:t>
                    <w:br/>
                    <w:t>— Скажи! —</w:t>
                    <w:br/>
                    <w:t>                        «Идите по лесу,</w:t>
                    <w:br/>
                    <w:t>Против столба тридцатого</w:t>
                    <w:br/>
                    <w:t>Прямехонько версту:</w:t>
                    <w:br/>
                    <w:t>Придете на поляночку.</w:t>
                    <w:br/>
                    <w:t>Стоят на той поляночке</w:t>
                    <w:br/>
                    <w:t>Две старые сосны,</w:t>
                    <w:br/>
                    <w:t>Под этими под соснами</w:t>
                    <w:br/>
                    <w:t>Закопана коробочка</w:t>
                    <w:br/>
                    <w:t>Добудьте вы ее, —</w:t>
                    <w:br/>
                    <w:t>Коробка та волшебная:</w:t>
                    <w:br/>
                    <w:t>В ней скатерть самобранная,</w:t>
                    <w:br/>
                    <w:t>Когда ни пожелаете,</w:t>
                    <w:br/>
                    <w:t>Накормит, напоит!</w:t>
                    <w:br/>
                    <w:t>Тихонько только молвите:</w:t>
                    <w:br/>
                    <w:t>„Эй! скатерть самобранная!</w:t>
                    <w:br/>
                    <w:t>Попотчуй мужиков!“</w:t>
                    <w:br/>
                    <w:t>По вашему хотению,</w:t>
                    <w:br/>
                    <w:t>По моему велению,</w:t>
                    <w:br/>
                    <w:t>Все явится тотчас.</w:t>
                    <w:br/>
                    <w:t>Теперь — пустите птенчика!»</w:t>
                    <w:br/>
                    <w:t> </w:t>
                    <w:br/>
                    <w:t>— Постой! мы люди бедные,</w:t>
                    <w:br/>
                    <w:t>Идем в дорогу дальную. —</w:t>
                    <w:br/>
                    <w:t>Ответил ей Пахом. —</w:t>
                    <w:br/>
                    <w:t>Ты, вижу, птица мудрая,</w:t>
                    <w:br/>
                    <w:t>Уважь — одежу старую</w:t>
                    <w:br/>
                    <w:t>На нас заворожи! —</w:t>
                    <w:br/>
                    <w:t>— Чтоб армяки мужицкие</w:t>
                    <w:br/>
                    <w:t>Носились, не сносилися! —</w:t>
                    <w:br/>
                    <w:t>Потребовал Роман.</w:t>
                    <w:br/>
                    <w:t>— Чтоб липовые лапотки</w:t>
                    <w:br/>
                    <w:t>Служили, не разбилися, —</w:t>
                    <w:br/>
                    <w:t>Потребовал Демьян.</w:t>
                    <w:br/>
                    <w:t>— Чтоб вошь, блоха паскудная</w:t>
                    <w:br/>
                    <w:t>В рубахах не плодилася, —</w:t>
                    <w:br/>
                    <w:t>Потребовал Лука.</w:t>
                    <w:br/>
                    <w:t>— Не прели бы онученьки… —</w:t>
                    <w:br/>
                    <w:t>Потребовали Губины…</w:t>
                    <w:br/>
                    <w:t>А птичка им в ответ:</w:t>
                    <w:br/>
                    <w:t>«Все скатерть самобранная</w:t>
                    <w:br/>
                    <w:t>Чинить, стирать, просушивать</w:t>
                    <w:br/>
                    <w:t>Вам будет… Ну, пусти!..»</w:t>
                    <w:br/>
                    <w:t>Раскрыв ладонь широкую,</w:t>
                    <w:br/>
                    <w:t>Пахом птенца пустил.</w:t>
                    <w:br/>
                    <w:t>Пустил — и птенчик крохотный,</w:t>
                    <w:br/>
                    <w:t>Помалу, по полсаженки,</w:t>
                    <w:br/>
                    <w:t>Низком перелетаючи,</w:t>
                    <w:br/>
                    <w:t>Направился к дуплу.</w:t>
                    <w:br/>
                    <w:t>За ним взвилася пеночка</w:t>
                    <w:br/>
                    <w:t>И на лету прибавила:</w:t>
                    <w:br/>
                    <w:t>«Смотрите, чур, одно!</w:t>
                    <w:br/>
                    <w:t>Съестного сколько вынесет</w:t>
                    <w:br/>
                    <w:t>Утроба — то и спрашивай,</w:t>
                    <w:br/>
                    <w:t>А водки можно требовать</w:t>
                    <w:br/>
                    <w:t>В день ровно по ведру.</w:t>
                    <w:br/>
                    <w:t>Коли вы больше спросите,</w:t>
                    <w:br/>
                    <w:t>И раз и два — исполнится</w:t>
                    <w:br/>
                    <w:t>По вашему желанию,</w:t>
                    <w:br/>
                    <w:t>А в третий быть беде!»</w:t>
                    <w:br/>
                    <w:t>И улетела пеночка</w:t>
                    <w:br/>
                    <w:t>С своим родимым птенчиком,</w:t>
                    <w:br/>
                    <w:t>А мужики гуськом</w:t>
                    <w:br/>
                    <w:t>К дороге потянулися</w:t>
                    <w:br/>
                    <w:t>Искать столба тридцатого.</w:t>
                    <w:br/>
                    <w:t>Нашли! — Молчком идут</w:t>
                    <w:br/>
                    <w:t>Прямехонько, вернехонько</w:t>
                    <w:br/>
                    <w:t>По лесу по дремучему,</w:t>
                    <w:br/>
                    <w:t>Считают каждый шаг.</w:t>
                    <w:br/>
                    <w:t>И как версту отмеряли,</w:t>
                    <w:br/>
                    <w:t>Увидели поляночку —</w:t>
                    <w:br/>
                    <w:t>Стоят на той поляночке</w:t>
                    <w:br/>
                    <w:t>Две старые сосны…</w:t>
                    <w:br/>
                    <w:t>Крестьяне покопалися,</w:t>
                    <w:br/>
                    <w:t>Достали ту коробочку,</w:t>
                    <w:br/>
                    <w:t>Открыли — и нашли</w:t>
                    <w:br/>
                    <w:t>Ту скатерть самобранную!</w:t>
                    <w:br/>
                    <w:t>Нашли и разом вскрикнули:</w:t>
                    <w:br/>
                    <w:t>«Эй, скатерть самобранная!</w:t>
                    <w:br/>
                    <w:t>Попотчуй мужиков!»</w:t>
                    <w:br/>
                    <w:t>Глядь — скатерть развернулася,</w:t>
                    <w:br/>
                    <w:t>Откудова ни взялися</w:t>
                    <w:br/>
                    <w:t>Две дюжие руки,</w:t>
                    <w:br/>
                    <w:t>Ведро вина поставили,</w:t>
                    <w:br/>
                    <w:t>Горой наклали хлебушка,</w:t>
                    <w:br/>
                    <w:t>И спрятались опять.</w:t>
                    <w:br/>
                    <w:t>«А что же нет огурчиков?»</w:t>
                    <w:br/>
                    <w:t>«Что нет чайку горячего?»</w:t>
                    <w:br/>
                    <w:t>«Что нет кваску холодного?»</w:t>
                    <w:br/>
                    <w:t>Все появилось вдруг…</w:t>
                    <w:br/>
                    <w:t>Крестьяне распоясались,</w:t>
                    <w:br/>
                    <w:t>У скатерти уселися.</w:t>
                    <w:br/>
                    <w:t>Пошел тут пир горой!</w:t>
                    <w:br/>
                    <w:t>На радости целуются,</w:t>
                    <w:br/>
                    <w:t>Друг дружке обещаются</w:t>
                    <w:br/>
                    <w:t>Вперед не драться зря,</w:t>
                    <w:br/>
                    <w:t>А с толком дело спорное</w:t>
                    <w:br/>
                    <w:t>По разуму, по-божески.</w:t>
                    <w:br/>
                    <w:t>На чести повести —</w:t>
                    <w:br/>
                    <w:t>В домишки не ворочаться,</w:t>
                    <w:br/>
                    <w:t>Не видеться ни с женами.</w:t>
                    <w:br/>
                    <w:t>Ни с малыми ребятами,</w:t>
                    <w:br/>
                    <w:t>Ни с стариками старыми,</w:t>
                    <w:br/>
                    <w:t>Покуда делу спорному</w:t>
                    <w:br/>
                    <w:t>Решенья не найдут,</w:t>
                    <w:br/>
                    <w:t>Покуда не доведают</w:t>
                    <w:br/>
                    <w:t>Как ни на есть доподлинно:</w:t>
                    <w:br/>
                    <w:t>Кому живется счастливо,</w:t>
                    <w:br/>
                    <w:t>Вольготно на Руси?</w:t>
                    <w:br/>
                    <w:t>Зарок такой поставивши,</w:t>
                    <w:br/>
                    <w:t>Под утро как убитые</w:t>
                    <w:br/>
                    <w:t>Заснули мужики…</w:t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38:00Z</dcterms:created>
  <dc:creator>Маша</dc:creator>
  <dc:description/>
  <cp:keywords/>
  <dc:language>en-US</dc:language>
  <cp:lastModifiedBy>Маша</cp:lastModifiedBy>
  <dcterms:modified xsi:type="dcterms:W3CDTF">2013-04-13T18:39:00Z</dcterms:modified>
  <cp:revision>2</cp:revision>
  <dc:subject/>
  <dc:title>Кому на Руси жить хорошо</dc:title>
</cp:coreProperties>
</file>