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я сделал лавочку</w:t>
      </w:r>
    </w:p>
    <w:p>
      <w:pPr>
        <w:pStyle w:val="Normal"/>
        <w:rPr/>
      </w:pPr>
      <w:r>
        <w:rPr/>
        <w:t>Однажды на уроке труда учитель задал задание – смастерить лавочку. Придя домой, я решительно взялся за дело. Сначала нашел в сарае подходящие доски и инструменты. Потом шаг за шагом стал вспоминать, что рассказывал Иван Иванович.</w:t>
      </w:r>
    </w:p>
    <w:p>
      <w:pPr>
        <w:pStyle w:val="Normal"/>
        <w:rPr/>
      </w:pPr>
      <w:r>
        <w:rPr/>
        <w:t>Сначала я выбрал доску для сиденья. Она должна быть достаточно большая и широкая, а еще на ней не должно быть сучков. Поэтому пришлось тщательно отшлифовать доску.</w:t>
      </w:r>
    </w:p>
    <w:p>
      <w:pPr>
        <w:pStyle w:val="Normal"/>
        <w:rPr/>
      </w:pPr>
      <w:r>
        <w:rPr/>
        <w:t>Затем я выпилил ножки для будущей лавочки и прикрепил их к сиденью при помощи саморезов.</w:t>
      </w:r>
    </w:p>
    <w:p>
      <w:pPr>
        <w:pStyle w:val="Normal"/>
        <w:rPr/>
      </w:pPr>
      <w:r>
        <w:rPr/>
        <w:t>Готовая лавочка требовала завершающего аккорда. Я принес масляную краску небесно-голубого цвета и покрыл ею мою подел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гда краска подсохла, я поставил лавочку во дворе, чтобы родители, вернувшись с работы, смогли оценить мои тру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1:00Z</dcterms:created>
  <dc:creator>User</dc:creator>
  <dc:description/>
  <cp:keywords/>
  <dc:language>en-US</dc:language>
  <cp:lastModifiedBy>User</cp:lastModifiedBy>
  <dcterms:modified xsi:type="dcterms:W3CDTF">2012-02-05T10:10:00Z</dcterms:modified>
  <cp:revision>2</cp:revision>
  <dc:subject/>
  <dc:title/>
</cp:coreProperties>
</file>