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по теме: «Политическая раздробленность Рус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н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.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История России. 6 класс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- § 8, 12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юбеческий съезд князей: дата проведения, причины созыва, участники, основные решения, последствия для развития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ишите в тетрад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онятия «политическая раздроблен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ы политической раздр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ствия политической раздробленности (положительные и отрицате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Заполните таблицу «Особенности развития русских земель и княжеств в период политической раздробленности»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50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-Суздальское княжеств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(территория княжества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климатические особен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ое положение (защищенность границ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(ы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город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кономического развития (основные занятия населени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у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итического устройств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. Заполните таблицу «Владимиро-Суздальские князь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, годы 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культу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олгору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голюб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 Большое Гнез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3:00Z</dcterms:created>
  <dc:creator>История</dc:creator>
  <dc:description/>
  <cp:keywords/>
  <dc:language>en-US</dc:language>
  <cp:lastModifiedBy>История</cp:lastModifiedBy>
  <dcterms:modified xsi:type="dcterms:W3CDTF">2018-03-07T08:35:00Z</dcterms:modified>
  <cp:revision>1</cp:revision>
  <dc:subject/>
  <dc:title/>
</cp:coreProperties>
</file>